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ольшеулуйский детский сад №1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662110. Красноярский край, Большеулуйский район                                                                                                                                                     с.Большой Улуй, ул.Садовая, 1 «А»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 (39159) 21-5-16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uldets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педагогов № 1          Заведующая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4                                               «Большеулуйский детский сад №1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 №78/1 от     31.08.2014г.  </w:t>
      </w:r>
    </w:p>
    <w:p>
      <w:pPr>
        <w:pStyle w:val="Normal"/>
        <w:ind w:left="-720" w:firstLine="4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 А.С.Бакайки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улуйский 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стороннее гармоничное развитие личности ребёнка с учетом особенностей его физического, психического развития, индивидуальных возможностей и способностей, обеспечение условий для личностного роста через реализацию федерального государственного стандарта дошкольного образования.</w:t>
      </w:r>
    </w:p>
    <w:p>
      <w:pPr>
        <w:pStyle w:val="Normal"/>
        <w:suppressAutoHyphens w:val="true"/>
        <w:ind w:left="1440" w:hanging="14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+mn-ea"/>
          <w:sz w:val="28"/>
          <w:szCs w:val="28"/>
          <w:lang w:eastAsia="ar-SA"/>
        </w:rPr>
        <w:t>совершенствование  условий для сохранения и укрепления здоровья детей путем использования здоровьесберегающих технологий в образовательном процессе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развития кадрового потенциала: 100 процентный охват педагогов через прохождение процедуры аттестации и курсов повышения квалификации по ФГОС ДО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тировка ООП ДО и программы развития МБДОУ в соответствии с ФГОС ДО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+mn-ea"/>
          <w:sz w:val="28"/>
          <w:szCs w:val="28"/>
          <w:lang w:eastAsia="ar-SA"/>
        </w:rPr>
        <w:t>Использование инновационных технологий для полноценного развития каждого ребенка  (технология Фребеля, социоигровые технологии и технологию Портфолио дошкольника) и распространение профессионального опыта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+mn-ea"/>
          <w:sz w:val="28"/>
          <w:szCs w:val="28"/>
          <w:lang w:eastAsia="ar-SA"/>
        </w:rPr>
        <w:t>Системное использование педагогами ДОУ  в профессиональной деятельности ИКТ (в том числе Интернета) с целью информационного и научно-методического сопровождения образовательного процесса, поиска дополнительной информации для занятий, расширения кругозора воспитанников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+mn-ea"/>
          <w:sz w:val="28"/>
          <w:szCs w:val="28"/>
          <w:lang w:eastAsia="ar-SA"/>
        </w:rPr>
        <w:t>Формирование у детей научно-познавательного, эмоционально-нравственного, практически-деятельностного отношения к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01 сентября по 25 сентября  - адаптационный, диагностически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28 сентября по 3 ноября – учебны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3 ноября по 6 ноября – «творческие» каникулы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9 ноября по 25 декабря учебны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28 декабря по 10 января – новогодние каникулы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11 января по 4 марта – учебны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5 марта по 8 марта – «творческие» каникулы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14 марта по 29 апреля  - учебны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02 мая по 20 мая – диагностический период;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 23 мая по 27 мая – отчетный период; </w:t>
      </w:r>
    </w:p>
    <w:p>
      <w:pPr>
        <w:pStyle w:val="Normal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30 мая по 31 августа – летне-оздоровительный период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«Большеулуйский детский сад №1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рная программа «Истоки» под ред. Л.А. Парамоно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.А. Парамонова Е.В. Трифонова Мониторинг достижения детьми планируемых результатов основной программы (Исто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.Е Шамрай Контроль в детском саду: планирование, анализ, практический инструментар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.Ф. Горбатенко. «Система экологического воспитания в ДОУ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Е. Васюкова, Н.М. Родина Комплексно-тематическое планирование образовательного процесса с детьми 4 – 5 лет. Еженедельное интегрированное содержание работы по всем образовательным областя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Е. Васюкова, Н.М. Родина Комплексно-тематическое планирование образовательного процесса с детьми 5 – 6 лет. Еженедельное интегрированное содержание работы по всем образовательным областя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Н. Калмыкова Здравствуй, пальчик! Как живешь?: картотека тематических пальчиковых иг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Н. Прохорова Л.Д. Калачева, Система мониторинга в дошкольных образовательных учреждениях. Часть 1. Достижение детьми планируемых результатов освоения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.Е. Девятова, Л.Н. Прохорова Система мониторинга в дошкольных образовательных учреждениях. Часть 2. Готовность детей к обучению в школ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 ред. Л.А. Парамоновой Развивающие занятия с детьми 3-4 ле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 ред. Л.А. Парамоновой Развивающие занятия с детьми 4-5 ле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.В. Трифаненкова и др. Группы кратковременного пребывания для детей 2-4 лет: программа, тематическое планирование, разработки занят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В. Аджи Конспекты интегрированных занятий в подготовительной группе детского сада. Познавательное развитие. Развитие речи. Обучение грамоте: Практическое пособие для воспитателей ДО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.А. Рыжова «Наш дом – прир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.Р. Меремьянина Комплексное планирование прогулок с детьми 2,5 – 5 лет: прогулочные кар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.А. Мартынова, И.М. Сучкова Организация опытно-экспериментальной деятельности детей 2-7 лет: тематическое планирование, рекомендации, конспекты зан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.Г. Арушанова. «Речь и речевое общение дете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.Н. Павлова. «Раннее детство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.Н. Давидчук. «Индивидуально-ориентированное обучение младших дошкольник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.Л.Князева. Программа социально-эмоционального развития дошкольников «Я – ТЫ – М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.В. Шулешко. «Понимание грамотност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Петрова. «Музыка малышам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Рунова. «Двигательная активность ребенка в детском саду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.И.Буренина. «Ритмическая мозаи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 нравственно-патриотического воспитания дошкольников «Маленькие россияне» под ред. Т.И.Оверчу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Е.С.Евдокимова, Н.В.Додокина, Е.А.Кудрявцева. Детский сад и семь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 группы кратковременного пребывания для детей 2-4 лет. Авторы С.В. Трифаненкова, Е.А. Щедр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.И. Подольская Физическое развитие детей 2-7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.И. Подольская Необычные физкультурные занятия дл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.А. Фомина Физкультурные занятия с дошкольниками в музыкальном ритме сказ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зопасность. Опыт освоения образовательной обла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лексная диагностика уровней освоения программы «Исток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ие занятия с детьми 5-7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деятельности детей 2-7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дошкольников: программа, планирование, занятия, диагностические матери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удожественное моделирование и конструирование: программа, практические занятия с детьми 5-6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в детском саду: планирование, анализ, практический инструментар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АЯ И МЕТОДИЧЕСКАЯ РАБОТА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473" w:right="11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 1. Установочный. </w:t>
      </w:r>
      <w:r>
        <w:rPr>
          <w:b/>
          <w:bCs/>
          <w:color w:val="000000"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> «Приоритетные направления образовательной политики  ДОУ»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5"/>
        <w:gridCol w:w="993"/>
        <w:gridCol w:w="197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плана. 3. Внесение изменений и дополнений в Образовательную программу и программу развития МБД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2. Тема: «Система экологического воспитания в дошкольной организации»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63"/>
        <w:gridCol w:w="1133"/>
        <w:gridCol w:w="15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личия организационных, методических, и материальных ресурсов в МБДОУ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опыта работы по экологическому воспитанию детей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ределение направлений дальнейшей деятельност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3. Тема: «Обобщение опыта по использованию инновационных образовательных технологий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993"/>
        <w:gridCol w:w="212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кие презентации педагогов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Проблемы и перспективы использования инновационных образовательных технолог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4. Тема: «Итоги  работы  педагогического коллектива  за  2015-2016 уч. год, перспективы на следующий учебный год»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6"/>
        <w:gridCol w:w="1407"/>
        <w:gridCol w:w="155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Анализ  работы педагогического коллектива в   учебном году. Достижения. Проблемы. 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и результаты» - отчет воспитателей и узких специалистов о проделанной работе за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мониторинга достижения детьми планируемых результатов освоения Программы в конце учебного года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Перспективы работы коллектива на следующий учебный год. Анкетирование педагогов. </w:t>
            </w:r>
            <w:r>
              <w:rPr>
                <w:sz w:val="28"/>
                <w:szCs w:val="28"/>
              </w:rPr>
              <w:t>Утверждение плана работы на летне-оздоровительный пери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3"/>
        <w:gridCol w:w="5245"/>
        <w:gridCol w:w="1417"/>
        <w:gridCol w:w="50"/>
        <w:gridCol w:w="2219"/>
        <w:gridCol w:w="152"/>
        <w:gridCol w:w="699"/>
      </w:tblGrid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участия педагогов в работе методических объединений, районных семинарах, конференциях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обучения педагогов на  курсах повышения квалификации и обучающих ИКТ-занятиях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и методической      литературы по дошкольному воспитани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фессионального мастерства путем самообразования и обмена опытом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офессиональной информированности педагогов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еятельность по выявлению, изучению, обобщению, внедрению, распространению передового педагогического опы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е просмотры организованной образовательной деятельности в соответствии с образовательными областями и комплексно-тематическим планированием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результатов работы по самообразовани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о реализации инновационных технологий со сторонними дошкольными образовательными учреждениями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ттестации педагогических работнико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П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педагог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благоустройству террито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ыставки новинок методической литературы и других пособий в методическом кабинет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ктических материалов по блокам развития детей (физическое, познавательное, речевое, художественно-эстетическое и социально-коммуникативное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о реализации здоровьесберегающих технолог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</w:t>
            </w:r>
            <w:r>
              <w:rPr>
                <w:bCs/>
                <w:iCs/>
                <w:sz w:val="28"/>
                <w:szCs w:val="28"/>
              </w:rPr>
              <w:t>Роль медико-профилактических технологий (здоровьесберегающих) в ДОУ. Пробуждающ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Теоретические основы реализации инновационных технологий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нар-практикум по созданию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нар практикум по применению ИКТ-технологий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 методических мероприятий по повышению профессиональной компетентност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 методических мероприятий «Педагогическая стратегия использования средств художественной литературы в развитии речи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 Стельмах С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нар «Ребенок и мир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бота ПТГ «Корректировка ООП ДО и программы развития МБДОУ в соответствии с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Природа и человек неотдел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дагогической компетентности в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Семинар-практикум «Культура речи педаг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мен педагогическим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Творческая встреча с коллегами из детского сада с.Новобирилюссы. Тема: «Инновационные технологии в дошкольном образовании». Представление опыта работы МБДОУ «Большеулуйский детский сад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Презентация опыта по использованию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технологии Фре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чева Т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Экологически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Л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Презентация опыта по исполь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социоигр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гаева Н.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чкова Е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+mn-ea"/>
                <w:sz w:val="28"/>
                <w:szCs w:val="28"/>
                <w:lang w:eastAsia="ar-SA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Презентация опыта по использова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  <w:lang w:eastAsia="ar-SA"/>
              </w:rPr>
              <w:t>технологии Портфолио до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шонок Е.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мысова Н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6 даров Фридриха Фреб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а О.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атро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ортфолио до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И.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шева Т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циоигровые при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.П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С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Экспериментально-исследовательская деятельность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Т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педагогов, подготовка и оформле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остный педагогический процесс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йкина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030" w:leader="none"/>
              </w:tabs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частков и игры детей в 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шева Т.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изованной деятельности с детьми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чкова Е.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йкина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оциальной  компетентности  дошкольников  в трудов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атро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Работа методического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обновление нагляд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ыставки в соответствии с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ов аттестационных материалов «Помощь воспитателям» (в соответствии с новыми нормативными докуме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детского сада.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в методическом кабинете информационного пространства, в котором сосредоточены материалы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методического кабинета методической литературой, материалами к занятиям и пособ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ы, смотры-конкурсы, тематические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готовности групп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зднование юбилея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авка «Цветочная гости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ис Т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авка «Овощна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зимних участков «Снеж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и-огороды «В гостях у Чипол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деля театр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улинарный поед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исуем пальчикам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Коношо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язания «Волшебный клуб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мах С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те в круг» (фольклор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мах С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пользование оздоровительной, корригирующей гимнастики в режиме двигательной активности детей дошкольного возраст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кова Е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мерик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ис Т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ульпторы» (леп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М. Пекше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Кымыс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(театрализ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Новичк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(нетрадиционные техники рисова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 Сорок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волшебники»  (нетрадиционные техники художественного творчеств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Зык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мага» (оригам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Пронич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каронная фантазия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атро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аленькие исследовател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азар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пальч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угае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 Федор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спериментато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Ворон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и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сьмо для воспит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кие специалисты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в золото од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гатый урожай» (апп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юрприз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 кого какой 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ушка-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,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друзья –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 страже нашей безопасности» (01, 02, 03, 0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ая милая и нежная» (фотовы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хальные сувени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а – 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0"/>
        <w:gridCol w:w="5505"/>
        <w:gridCol w:w="1502"/>
        <w:gridCol w:w="2225"/>
        <w:gridCol w:w="9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храна жизни и здоровья дет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езопасности жизни и здоровья детей при проведении прогул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при проведении новогодних ел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рового состава МБДОУ, согласно специфике и штатному расписа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работы, сеток занят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, мониторинг достижения детьми планируемых результатов освоения основной общеобразовательной программы МБ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дсоветов, тематических планерок, совещаний, производственных собраний, связанных с решением проблем и организационно-управленческ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, оперативного контрол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 и всероссийских конкурсах и мероприят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"/>
        <w:gridCol w:w="497"/>
        <w:gridCol w:w="47"/>
        <w:gridCol w:w="5089"/>
        <w:gridCol w:w="1719"/>
        <w:gridCol w:w="141"/>
        <w:gridCol w:w="2973"/>
        <w:gridCol w:w="30"/>
      </w:tblGrid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ющая гимнастик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с включением подвижных игр, упражнен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пит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досуг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, воспитател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Организация физкультурно-оздоровительной деятельности на спортивной площадке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ализации здоровьесберегающих технологий в группа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досуги и развлечения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наний»</w:t>
            </w:r>
            <w:r>
              <w:rPr>
                <w:sz w:val="28"/>
                <w:szCs w:val="28"/>
              </w:rPr>
              <w:t xml:space="preserve"> для детей старш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рузей»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тарш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мирный день ребён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Золушка»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тарш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4" w:leader="none"/>
                <w:tab w:val="left" w:pos="364" w:leader="none"/>
              </w:tabs>
              <w:spacing w:lineRule="auto" w:line="240" w:before="0" w:after="0"/>
              <w:ind w:left="5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крет красы от мадам Лисы»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для детей средней груп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rFonts w:ascii="Times New Roman" w:hAnsi="Times New Roman"/>
                <w:i w:val="false"/>
              </w:rPr>
              <w:t>«Петрушка в гостях у малышей»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 детей младшего возра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  <w:r>
              <w:rPr>
                <w:sz w:val="28"/>
                <w:szCs w:val="28"/>
              </w:rPr>
              <w:t xml:space="preserve"> старшая и подготовитель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ое представление групп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День смех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зрас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Космические просторы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зрас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286" w:hanging="375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65" w:hanging="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. апрель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структор по физкультур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вес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я» для детей средней груп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28" w:hanging="425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но – инспекционная деятельн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5"/>
        <w:gridCol w:w="1277"/>
        <w:gridCol w:w="1842"/>
        <w:gridCol w:w="140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6" w:hanging="3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едагогических условий для организации учебно-воспитательного процесса в МБ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каждую группу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деятельности коллектива МБ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правка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экологического направления развит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ых образовательных технологий в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группах и формирование культурно-гигиенических навыков у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й работы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я к непосредственно образова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пространственной развивающ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 групп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едагогов в летний перио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ков к летнему оздоровительному пери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5149"/>
        <w:gridCol w:w="1503"/>
        <w:gridCol w:w="1985"/>
        <w:gridCol w:w="16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их родительских собраний на темы:</w:t>
            </w:r>
          </w:p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учебный год. Цели и задачи воспитательно-образовательного процесса»</w:t>
            </w:r>
          </w:p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одведение итогов воспитательно-образовательной работы. Встреча с педагогами, учителем-логопедом, педагогом-психологом, музыкальным руководителем, руководителем физического воспит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родительского комит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групповых родительских собраний по планам воспитателе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актуальным вопросам воспит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 Узкие специ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ниторинг удовлетворенности родителей (законных представителей) обучающихся качеством предоставляемых образовательных услуг образовательной организаци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(законными представителями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овместны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цветов «Цветочная гостина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овощей «Овощная фантаз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и бросового 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саженцев на территории  «Аллеи детства» и яблоневого сада «Побе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-ве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Кулинарный поедино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 взаимодействия с социумом 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828"/>
        <w:gridCol w:w="1417"/>
        <w:gridCol w:w="1701"/>
        <w:gridCol w:w="17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етская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бор детской художественной литературы по тематика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бор методической литературы для педагогов и род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в библио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воспит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овский краеведческий муз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пектакли для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кта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10-летии детского са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еме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оликлин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наблюдение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мотр узкими специали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информации на сайте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официального сайта для размещения информации об учреждении </w:t>
            </w:r>
            <w:r>
              <w:rPr>
                <w:sz w:val="28"/>
                <w:szCs w:val="28"/>
                <w:lang w:val="en-US"/>
              </w:rPr>
              <w:t>bus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ведую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еемственности с МБОУ «Большеулуйская СОШ»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4"/>
        <w:gridCol w:w="5325"/>
        <w:gridCol w:w="1475"/>
        <w:gridCol w:w="277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59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 и организационно-педагогическая деятель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по преемственности между школой и МБД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93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вопросам преемственности сад-шк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</w:t>
            </w:r>
          </w:p>
        </w:tc>
      </w:tr>
      <w:tr>
        <w:trPr>
          <w:trHeight w:val="9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следование готовности дошкольников к школьному обуч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 МБДОУ</w:t>
            </w:r>
          </w:p>
        </w:tc>
      </w:tr>
      <w:tr>
        <w:trPr>
          <w:trHeight w:val="9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 «Критерии готовности ребенка к школьному обучению в соответствии с ФГОС Д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>
          <w:trHeight w:val="9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адаптации к школе первоклассников, посещавших МБД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зких специалистов ДОУ и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>
          <w:trHeight w:val="9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узких специалистов и воспитателей  «Готовность выпускников ДОУ к школ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>
          <w:trHeight w:val="71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творческих де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школу выпускников ДО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и</w:t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н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ыставка рисунков «Здравствуй, школ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выставка рисунков, плакатов и поделок по эколог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курсы к школьному обуч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2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стендов в ДОУ и О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родители будущих первоклассник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.воспитатель, воспитатели</w:t>
            </w:r>
          </w:p>
        </w:tc>
      </w:tr>
      <w:tr>
        <w:trPr>
          <w:trHeight w:val="6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ланируемые итоговые результаты освоения детьми ООП Д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 школьного порог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>
          <w:trHeight w:val="102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 «Целевые ориентиры на этапе заверш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ыпускников на летни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хозяйственная служба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2"/>
        <w:gridCol w:w="5322"/>
        <w:gridCol w:w="1644"/>
        <w:gridCol w:w="25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мебели в группах ДО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сес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и от снега. Ревизия электропроводки в 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 по СанПи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териалов для ремонт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мебели, инвентаря, игруше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Завхоз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тодической литературы, наглядных пособ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педагогами,</w:t>
      </w:r>
    </w:p>
    <w:p>
      <w:pPr>
        <w:pStyle w:val="Normal"/>
        <w:ind w:righ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еющими небольшой опыт работы в должности, </w:t>
      </w:r>
    </w:p>
    <w:p>
      <w:pPr>
        <w:pStyle w:val="Normal"/>
        <w:ind w:righ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Большеулуйский детский сад №1»</w:t>
      </w:r>
    </w:p>
    <w:p>
      <w:pPr>
        <w:pStyle w:val="Normal"/>
        <w:ind w:righ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ind w:righ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молодого педагога, выявление его профессиональных навыков и умений, положительных и отрицательных черт характера (анкет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и индивидуальный контроль в группах, где работают молодые специали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соответствии с ФГОС»</w:t>
            </w:r>
          </w:p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разование»</w:t>
            </w:r>
          </w:p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воспитательно-образовательной работы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оспитательно-образовательной работы в рамка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и обогащение предметно-развив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ые занятия с применением инновацио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лементарных математических представлений детей младшего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прогулки, экскурсии, целевой прогу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. Система работы, программы, формы, методы, при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детьми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зникшим затрудн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молодых педагогов с нов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дготовке к мероприятиям, занятиям (в том числе открыты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 контроль за самообразованием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ри подготовке к аттеста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и педагогами занятий опытн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педагогических советов, семинаров, Р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в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8"/>
        <w:gridCol w:w="4557"/>
        <w:gridCol w:w="1820"/>
        <w:gridCol w:w="2248"/>
        <w:gridCol w:w="1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 в фойе детского с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формление стендов  «Дорожная азбука» по группа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дополнение сюжетно-ролевых игр по ПД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воспита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библиотеки в методическом кабине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оведение экскурсий, целевых прогул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воспитанию 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пешехо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тран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видов транспорт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пешеходному переход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вижением транспорт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на дороге – место установки, назна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б улиц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на улицах города – виды транспо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 что нельз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на дороге – знаки, светофор, регулировщи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планам воспита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улицам села», «Улица и пешеходы»,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етофор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с Незнайкой», «Поездка на автомобиле», «Автопарковка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технического обслуживания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стерска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улица», «Светофор» «Поставь дорожный знак», «Теремок», «Угадай, какой знак», «Улица сел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бышки и автомобиль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ьным», «Разноцветные автомобили»,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едем, едем, едем …», «Стоп!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ья команда скорее соберется», «Велогонки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шадки»,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свой цвет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ля чтения и заучив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ихалков «Моя улица», «Велосипедист», «Скверная история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Милиционер», «Мяч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Головко «Правила движе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Яковлев «Советы доктора Айболита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Бедерев «Если бы…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еверный «Светофор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мернин «Запрещается - разрешаетс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, средней, старшей, подготовительной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транспорт, пешех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рожных зна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ля все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пример дл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воего ребенка в твоих рук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улице – залог безопасности пешеход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детьми проводятся как в процессе организации различных видов детской деятельности, так и образовательной деятельности, осуществляемой в ходе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7"/>
        <w:gridCol w:w="5058"/>
        <w:gridCol w:w="1819"/>
        <w:gridCol w:w="2705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, ответственными дежурным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сам – расскажи другом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ы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овк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: 01, 02, 0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Не шути с огнем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бучение поведению в экстремальных ситуациях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арший воспит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. Игра-тренировка «Организованно покинуть группу»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ную ча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чечную – знакомство с электроприборам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ст. и под. групп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тренировки совместно с МЧ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МЧС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ind w:right="282" w:hanging="0"/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8"/>
                <w:szCs w:val="28"/>
              </w:rPr>
              <w:t>Рассматривание плакатов, иллюстраций на противопожарную тематику.</w:t>
            </w:r>
          </w:p>
          <w:p>
            <w:pPr>
              <w:pStyle w:val="NoSpacing"/>
              <w:widowControl w:val="false"/>
              <w:ind w:right="282" w:hanging="0"/>
              <w:rPr>
                <w:rFonts w:ascii="Times New Roman" w:hAnsi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 с консультациями в родительских уголках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е 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инспектор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ей 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терро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Большеулуйский 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4242"/>
        <w:gridCol w:w="1417"/>
        <w:gridCol w:w="1558"/>
        <w:gridCol w:w="1411"/>
        <w:gridCol w:w="1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коллектив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оложений законодательства РФ в области противодействия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и сотрудников «Действия при угрозе совершения террористического 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по вопросам охраны и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Опасные ситуации контактов с незнакомыми людьми» с использованием иллюстратив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вызову МЧС и милиции (001, 1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 «Оставленный чужим человеком пакет или с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. Игра-тренировка «Организованно покинуть групп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 – участок детского сада (обследование на предмет опасности; работа с макетом детского с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безопасности «Обучение поведению в экстремальных ситуаци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и детей оказанию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детьми старшего возраста: «Предотвращение опас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и законных интересов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азвития толерантности и бесконфликтного общения детей и взрослых, предупреждение насилия над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сихологическую культуру и компетентность родителей и педагогов по предупреждению семейного насилия через просветительскую и информационную деятельно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авовой защите ребенка согласно международной Конвенц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развитию каждого ребенка, посещающего детское дошкольное учреждение, с учетом его социальн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994"/>
        <w:gridCol w:w="2173"/>
        <w:gridCol w:w="2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ых паспортов сем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с номерами контактных телефонов  и адресов для оказания помощи в случае нарушения прав реб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 «Изучаем права человека» (старший возрас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доров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«Ваши права и ответствен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енд «Ребенок и его пра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етей подготовительной группы совместно с родителями, посвященное Дню матер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детях, находящихся в трудной жизненной ситуации (инвалиды, из социально-неблагополучных семе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е учебного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, опекунов, воспитателей, связанным с нарушением прав реб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е учебного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и родителей «Жестокое обращение с детьми. Что делать, если ребенок сообщил Вам о насил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Как правильно общаться с ребенко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Будьте рядо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ля родителей – консультации «Как общаться с детьми», «Слушать и слыша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в группах «Социальных уголков», посвященных защите прав и достоинств ребен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збука для родителей – консультация «Права дете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ОБ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очему ребенок не слушаетс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а-психол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я семь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МБ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ых условий опекаемы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равственно-патриотическому и художественно-эстетическому воспитанию детей дошкольного возраста средствами фольк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textAlignment w:val="top"/>
        <w:outlineLvl w:val="1"/>
        <w:rPr>
          <w:b/>
          <w:b/>
          <w:bCs/>
          <w:spacing w:val="-12"/>
          <w:kern w:val="2"/>
          <w:sz w:val="28"/>
          <w:szCs w:val="28"/>
        </w:rPr>
      </w:pPr>
      <w:r>
        <w:rPr>
          <w:b/>
          <w:bCs/>
          <w:spacing w:val="-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jc w:val="both"/>
        <w:textAlignment w:val="top"/>
        <w:outlineLvl w:val="1"/>
        <w:rPr>
          <w:bCs/>
          <w:spacing w:val="-12"/>
          <w:kern w:val="2"/>
          <w:sz w:val="28"/>
          <w:szCs w:val="28"/>
        </w:rPr>
      </w:pPr>
      <w:r>
        <w:rPr>
          <w:b/>
          <w:bCs/>
          <w:spacing w:val="-12"/>
          <w:kern w:val="2"/>
          <w:sz w:val="28"/>
          <w:szCs w:val="28"/>
        </w:rPr>
        <w:t xml:space="preserve">Цель: </w:t>
      </w:r>
      <w:r>
        <w:rPr>
          <w:bCs/>
          <w:spacing w:val="-12"/>
          <w:kern w:val="2"/>
          <w:sz w:val="28"/>
          <w:szCs w:val="28"/>
        </w:rPr>
        <w:t>Приобщение дошкольников к истокам русской национальной культуры посредством организации комплексной образовательной деятельности в ДО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ть систему работы по приобщению детей к истокам русской народной культуры; 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интерес и любовь к русской национальной культуре,  родному языку, народному творчеству, обычаям, традициям, обрядам, народному календарю, к народным играм;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детей;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sz w:val="28"/>
          <w:szCs w:val="28"/>
        </w:rPr>
        <w:t>Сохранение самобытной культуры, языков, традиций русского народа;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sz w:val="28"/>
          <w:szCs w:val="28"/>
        </w:rPr>
        <w:t>Развитие речи, изобразительных, музыкальных и поэтических способностей, логического и образного мышления, смекалки, юмора, сатиры, трудовых и физических навыков;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sz w:val="28"/>
          <w:szCs w:val="28"/>
        </w:rPr>
        <w:t>Художественно-эстетическое и нравственно-патриотическое  воспитание детей средствами фольклор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ь родителей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.</w:t>
      </w:r>
    </w:p>
    <w:p>
      <w:pPr>
        <w:pStyle w:val="Heading5"/>
        <w:spacing w:beforeAutospacing="0" w:before="0" w:afterAutospacing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Strong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429"/>
        <w:gridCol w:w="1442"/>
        <w:gridCol w:w="2189"/>
        <w:gridCol w:w="17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теме:</w:t>
            </w:r>
          </w:p>
          <w:p>
            <w:pPr>
              <w:pStyle w:val="BlockTex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Программы «Гармония», автор К.В. Тарасова</w:t>
            </w:r>
          </w:p>
          <w:p>
            <w:pPr>
              <w:pStyle w:val="BlockTex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Программы нравственно-патриотического воспитания дошкольников «Мой родной дом». Под редакцией Т.И. Оверчук</w:t>
            </w:r>
          </w:p>
          <w:p>
            <w:pPr>
              <w:pStyle w:val="BlockTex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«Программы эстетического воспитания» /авторы Т.С. Комарова, А.В. Антонова, М.Б. Зацепина/,</w:t>
            </w:r>
          </w:p>
          <w:p>
            <w:pPr>
              <w:pStyle w:val="BlockTex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Учебно-методических рекомендации Программы «Приобщение детей к истокам русской народной культуры» /авторы О.Л. Князева, М.Д. Маханёва/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литературные разработки журнала «Музыкальная палитр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- Программа эстетического воспитания. /авторы Комарова Т.С., Антонова А.В., Зацепина М.Б. – М., 2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и систематизация материала для совместной деятельности взрослого и детей, (репертуар музыкальных произведений, декорации для театрализованных действий и т.д.), самостоятельной деятельности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предметно-развивающую среду предметами быта, методическими пособиями, дидактическими играми. Привлечь родите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едагогами «Народное искусство в нравственно-патриотическом и художественно- эстетическом воспитании дет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:</w:t>
            </w:r>
          </w:p>
          <w:p>
            <w:pPr>
              <w:pStyle w:val="Subheader"/>
              <w:widowControl w:val="false"/>
              <w:spacing w:lineRule="auto" w:line="240"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0"/>
                <w:sz w:val="28"/>
                <w:szCs w:val="28"/>
              </w:rPr>
              <w:t>«Влияние фольклора на речевое развитие детей дошкольного возраста»</w:t>
            </w:r>
          </w:p>
          <w:p>
            <w:pPr>
              <w:pStyle w:val="Subheader"/>
              <w:widowControl w:val="false"/>
              <w:spacing w:lineRule="auto" w:line="240"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</w:rPr>
              <w:t xml:space="preserve">Обогащение и расширение нравственных и эстетических представлений детей» </w:t>
            </w:r>
          </w:p>
          <w:p>
            <w:pPr>
              <w:pStyle w:val="Subheader"/>
              <w:widowControl w:val="false"/>
              <w:spacing w:lineRule="auto" w:line="240"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0"/>
                <w:sz w:val="28"/>
                <w:szCs w:val="28"/>
              </w:rPr>
              <w:t>«Удовлетворение разнообразных познавательных интересов детей, развитие индивидуальных потребностей и творческих способност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аздниках и обрядах на Рус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йте с детьми – народные игры  и забав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детей с народным творчеством: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Д «Осенние посиделки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рай наш Большеулуйский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Будет хлеб – будет и песня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Богатыри земли русской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казка быль, да в ней намек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Шутки-прибаутки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у наших у воро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детей с декоративно-прикладным искусством: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Д «Дымковская игрушка»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«Золотая хохлома» 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Русская матрешка»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Жостовская роспись»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Гжель»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и детских работ по тем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е праздник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ин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точные колядк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леница-блиноедк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ится народ – праздник Пасхи у ворот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ая берез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театрализованные представлен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в гостях у малышей» (младший возраст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бабушке» (ранний возрас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родные игры и заб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Autospacing="0" w:before="0" w:afterAutospacing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Strong"/>
          <w:b/>
          <w:bCs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экологическому воспитанию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+mn-ea"/>
          <w:b/>
          <w:sz w:val="28"/>
          <w:szCs w:val="28"/>
          <w:lang w:eastAsia="ar-SA"/>
        </w:rPr>
        <w:t xml:space="preserve">Цель: </w:t>
      </w:r>
      <w:r>
        <w:rPr>
          <w:rFonts w:eastAsia="+mn-ea"/>
          <w:sz w:val="28"/>
          <w:szCs w:val="28"/>
          <w:lang w:eastAsia="ar-SA"/>
        </w:rPr>
        <w:t>Формирование у детей научно-познавательного, эмоционально-нравственного, практически-деятельностного отношения к окружающей среде.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428"/>
        <w:gridCol w:w="1442"/>
        <w:gridCol w:w="241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0" w:hanging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детьми «Видеть, чувствовать, позна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чтоб любить и охраня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в живой и неживой прир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тёт на огороде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урожая на огороде МБД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узеем праздник «Капустниц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кторина: « Осень в гости к нам пришл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ат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ект «Огород на окошк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ВН с детьми «Тайны прир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нкурс знатоков природы  «Что мы знаем о природе ?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бно-опытнических 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к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Уход за посадками на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</w:rPr>
              <w:t>Участие в районном конкурсе исследовательских прое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кружков «Мы – исследователи», «Юные экспериментато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экскурсий, целевых прогу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здание центров экспериментир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color w:val="000000" w:themeColor="text1"/>
                <w:szCs w:val="28"/>
              </w:rPr>
              <w:t>и организация эксперимент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«Дикие и домашние животные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бери капельки», «Рыбки в аквариум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родителями «Объять необъят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Акция «Посади дер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зимующих птиц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: постройки из снега на участ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нсультации: “Зимняя прогулка с малышом” , “Как помочь птицам зимой”, “Играем со снегом и познаем его свойства”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оно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и «</w:t>
            </w:r>
            <w:r>
              <w:rPr>
                <w:color w:val="464646"/>
                <w:szCs w:val="28"/>
                <w:shd w:fill="FFFFFF" w:val="clear"/>
              </w:rPr>
              <w:t xml:space="preserve">Витаминный календарь», </w:t>
            </w:r>
            <w:r>
              <w:rPr>
                <w:szCs w:val="28"/>
              </w:rPr>
              <w:t>«</w:t>
            </w:r>
            <w:r>
              <w:rPr>
                <w:color w:val="333333"/>
                <w:szCs w:val="28"/>
                <w:shd w:fill="FFFFFF" w:val="clear"/>
              </w:rPr>
              <w:t xml:space="preserve">Как </w:t>
            </w:r>
            <w:r>
              <w:rPr>
                <w:szCs w:val="28"/>
                <w:shd w:fill="FFFFFF" w:val="clear"/>
              </w:rPr>
              <w:t>сделать зимнюю прогулку, приятной и полезной</w:t>
            </w:r>
            <w:r>
              <w:rPr>
                <w:szCs w:val="28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 Осторожно – ядовитые грибы» (Наглядный материал), « Как сделать зимнюю прогулку с малышом приятной и полезной», «Роль совместного летнего отдыха родителей и дет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Н. Кривопат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Чем занять ребёнка дома? Конструирование из природного материал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Продолжайте заботиться о птиц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передвижки: «Осень», «Зима», «Весна», «Лет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 «Одежда детей осенью», «Одежда детей зим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зон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апка-передвижка «Опасные насекомы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 для пт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педагогами «Думай глобально, действуй локально!».</w:t>
            </w:r>
          </w:p>
          <w:p>
            <w:pPr>
              <w:pStyle w:val="Normal"/>
              <w:widowControl w:val="false"/>
              <w:ind w:hanging="5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формление уголков прир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сенний субботник по уборке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минар-практикум «Экологический каледоскоп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</w:rPr>
              <w:t>Оформление экологической зо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 Е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к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езентация «Оформление участк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 творческих работ «Наблюдай, фантазируй, твори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ка «Цветочная гостина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с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ыставка «Дары осе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ыставка «Овощная фантаз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«Богатый урожай» (апплик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«Осень в золото оде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вместная выставка детских рисунков и поделок на тему «Вот пришел Новый г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«Мои друзья – животны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ыставка детских рисунков: « Мы космонавт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ат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ка совместных творческих работ «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, досуги, развл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Мы к хозяюшке пойдем, урожай ей собере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оно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До свидания, лет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, море…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мыльных пузыр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573A24"/>
                <w:sz w:val="28"/>
                <w:szCs w:val="28"/>
                <w:shd w:fill="FFFFFF" w:val="clear"/>
              </w:rPr>
              <w:t>Разноцветная осень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небо осенью дышал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имушка- зим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имушка-зим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Здравствуй, Зимушка-Зима</w:t>
            </w:r>
            <w:r>
              <w:rPr>
                <w:color w:val="auto"/>
                <w:szCs w:val="28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 развлечение «Ах, ты зимушка зима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ат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Волшебница- вода» (изготовление цветных льдинок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имние забав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оно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на лун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 – никому не вер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им мир разноцветными мелкам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Zero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1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d1e2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c59b3"/>
    <w:pPr>
      <w:keepNext w:val="true"/>
      <w:spacing w:before="240" w:after="60"/>
      <w:outlineLvl w:val="1"/>
    </w:pPr>
    <w:rPr>
      <w:rFonts w:ascii="Cambria" w:hAnsi="Cambria" w:eastAsia="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2533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qFormat/>
    <w:rsid w:val="00c64cc5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64cc5"/>
    <w:rPr>
      <w:b/>
      <w:bCs/>
    </w:rPr>
  </w:style>
  <w:style w:type="character" w:styleId="Emphasis">
    <w:name w:val="Emphasis"/>
    <w:basedOn w:val="DefaultParagraphFont"/>
    <w:qFormat/>
    <w:rsid w:val="00c64cc5"/>
    <w:rPr>
      <w:i/>
      <w:iCs/>
    </w:rPr>
  </w:style>
  <w:style w:type="character" w:styleId="Style10" w:customStyle="1">
    <w:name w:val="Основной текст Знак"/>
    <w:semiHidden/>
    <w:qFormat/>
    <w:rsid w:val="006c5041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d42e5b"/>
    <w:rPr/>
  </w:style>
  <w:style w:type="character" w:styleId="3" w:customStyle="1">
    <w:name w:val="Заголовок 3 Знак"/>
    <w:basedOn w:val="DefaultParagraphFont"/>
    <w:link w:val="Heading3"/>
    <w:qFormat/>
    <w:rsid w:val="00d25330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f3ef9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c59b3"/>
    <w:rPr>
      <w:rFonts w:ascii="Cambria" w:hAnsi="Cambria" w:eastAsia="SimSu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81bf0"/>
    <w:rPr>
      <w:sz w:val="24"/>
      <w:szCs w:val="24"/>
    </w:rPr>
  </w:style>
  <w:style w:type="character" w:styleId="C0" w:customStyle="1">
    <w:name w:val="c0"/>
    <w:basedOn w:val="DefaultParagraphFont"/>
    <w:qFormat/>
    <w:rsid w:val="00420e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c5041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3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613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8613d2"/>
    <w:pPr>
      <w:spacing w:beforeAutospacing="1" w:afterAutospacing="1"/>
    </w:pPr>
    <w:rPr/>
  </w:style>
  <w:style w:type="paragraph" w:styleId="BlockText">
    <w:name w:val="Block Text"/>
    <w:basedOn w:val="Normal"/>
    <w:qFormat/>
    <w:rsid w:val="00ce3f41"/>
    <w:pPr>
      <w:widowControl w:val="false"/>
      <w:shd w:val="clear" w:color="auto" w:fill="FFFFFF"/>
      <w:ind w:left="5" w:right="24" w:firstLine="346"/>
      <w:jc w:val="both"/>
    </w:pPr>
    <w:rPr>
      <w:color w:val="000000"/>
      <w:sz w:val="28"/>
      <w:szCs w:val="20"/>
    </w:rPr>
  </w:style>
  <w:style w:type="paragraph" w:styleId="Subheader" w:customStyle="1">
    <w:name w:val="subheader"/>
    <w:basedOn w:val="Normal"/>
    <w:qFormat/>
    <w:rsid w:val="009f3e44"/>
    <w:pPr>
      <w:spacing w:lineRule="atLeast" w:line="400" w:beforeAutospacing="1" w:afterAutospacing="1"/>
    </w:pPr>
    <w:rPr>
      <w:rFonts w:ascii="Arial" w:hAnsi="Arial" w:cs="Arial"/>
      <w:b/>
      <w:bCs/>
      <w:color w:val="2D374D"/>
      <w:spacing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42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rsid w:val="008f3ef9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 w:customStyle="1">
    <w:name w:val="ConsPlusNormal"/>
    <w:qFormat/>
    <w:rsid w:val="001c31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8" w:customStyle="1">
    <w:name w:val="c8"/>
    <w:basedOn w:val="Normal"/>
    <w:qFormat/>
    <w:rsid w:val="00420ea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1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  <Pages>1</Pages>
  <Words>7372</Words>
  <Characters>42027</Characters>
  <CharactersWithSpaces>49301</CharactersWithSpaces>
  <Paragraphs>9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18:00Z</dcterms:created>
  <dc:creator>Админ</dc:creator>
  <dc:description/>
  <dc:language>en-US</dc:language>
  <cp:lastModifiedBy>User</cp:lastModifiedBy>
  <cp:lastPrinted>2015-08-10T03:59:00Z</cp:lastPrinted>
  <dcterms:modified xsi:type="dcterms:W3CDTF">2015-10-05T0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