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43"/>
        <w:gridCol w:w="765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ладшая и средняя  группы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, детский сад, игрушк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агностика, овощ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грибы, яго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, продукты питани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предметы быта, ОБЖ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физиология)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социализация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</w:tr>
      <w:tr>
        <w:trPr>
          <w:trHeight w:val="6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</w:t>
            </w:r>
          </w:p>
        </w:tc>
      </w:tr>
      <w:tr>
        <w:trPr>
          <w:trHeight w:val="3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, их детеныш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наших ле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других стра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- животные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мам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, труд взрослы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0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, земля, вод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перелетные птиц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 (страна, село, город, улица)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>
          <w:trHeight w:val="9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, растения, лес, поле, насеко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9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и подготови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, детский са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агностика, овощи, фрук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, кустар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0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0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грибы, я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, обув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уда, продукты питан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предметы быта, ОБ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физиология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0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 (социализаци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, зимние забав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, их детеныши, домашние птиц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наших ле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ие животные других стра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етеныш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- животны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0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, труд взрослы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, социальные учрежд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, земля, вода, хле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, перелетные птицы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 (День Победы, страна, край, село, город, улица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>
          <w:trHeight w:val="9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, растения, лес, поле, насеко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9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ушки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0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0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ощи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укты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грибы, я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ежда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вь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тел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уда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0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забав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 и их детеныш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 и их детеныш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ем сказко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ап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0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ма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предметы бы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тр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одежда, обув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ен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, растения, лес, насеком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244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8:00Z</dcterms:created>
  <dc:creator>Elena</dc:creator>
  <dc:description/>
  <cp:keywords/>
  <dc:language>en-US</dc:language>
  <cp:lastModifiedBy>User</cp:lastModifiedBy>
  <cp:lastPrinted>2015-08-07T10:11:00Z</cp:lastPrinted>
  <dcterms:modified xsi:type="dcterms:W3CDTF">2015-08-07T02:11:00Z</dcterms:modified>
  <cp:revision>24</cp:revision>
  <dc:subject/>
  <dc:title/>
</cp:coreProperties>
</file>