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Отзывы родителей детей, посещающих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МБДОУ общеразвивающего вида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«Большеулуйский детский сад №1»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Детский сад – это не просто очередной этап в жизни ребенка, это первый значимый шаг на пути к самостоятельност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тский сад нужно рассматривать, как начало социализации. Наша жизнь социальна по сути, поскольку каждый живет не один, не сам по себе, а в обществе. Мы всегда пребываем в определенных сообществах: детский сад, школа, институт и, наконец, профессиональные коллективы, в которых мы всю жизнь работаем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детском саду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бенок знакомится с определенными правилами поведения и учится соблюдать их. Помимо общения со сверстниками в детском саду ребенок учится общаться и с взрослыми. Опыт общения с воспитателями в детском саду помогает ребенку в дальнейшем избежать трудностей в установлении отношений со школьными учителями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ким же должен быть хороший детский сад?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567" w:hanging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ая «открытость» информации о работе детского сада, о персонале; возможность свободно получить контакты других родителей, чьи дети посещают этот же сад, и пообщаться с ними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567" w:hanging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ежливый и уравновешенный персонал, способный в понятной форме рассказать родителям о методиках, которые используются для работы с детьми, а также ответить на «каверзные» вопросы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567" w:hanging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личие разнообразного меню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сем этим параметрам соответствует Большеулуйский детский сад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я дочь  начала посещать Большеулуйский детский сад с двух лет (2-я ясельная группа). Воспитатели и нянечка смогли создать настолько благоприятную эмоциональную атмосферу, что период адаптации в новой обстановке прошел быстро и незаметно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жим работы в детском саду с 07.00 до 19.00, что очень удобно и подходит к моему графику работы. При ежедневном приеме детей в группу воспитатели всегда встретят воспитанников с улыбкой и доброжелательностью, всегда найдут доброе и приветливое слово для ребен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е в группе хорошо распланировано, и что немаловажно, имеется отдельная спальная комната.  Игровая комната радует своей оформленностью – есть и театральный уголок, уголок природы, место творчества для юных поварят (кухня), юных парикмахеров (столик с зеркалом). Раздевалка группы оформлена  довольно функционально: есть место для поделок детей, стенд для рисунков,  уголок для пап и мам, где можно найти интересующую информацию по темам занятий, о мероприятиях учреждения, а также полезные советы и рекомендации для родителей. Все помещения детского сада очень уютны и функциональны. Особенно нравится, что в холле (на втором этаже) на стенде можно увидеть работы всех детей детского сада - участников тематических конкурсов, выста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тском саду регулярно организуются праздники, игровые программы, конкурсы, показывают театральные представления,  в которых моя дочь с удовольствием принимает участие. Обыгрываются такие  традиционные мероприятия как колядки, масленица, пасх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чется отметить, что в детском саду здоровое и разнообразное питание, в меню есть овощи и фрукты, выпечка, которую дети очень любя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ткрытость» информации о детском саде возможна благодаря функционированию сайта образовательной организации. На сайте информация постоянно обновляется, есть специальный раздел «Родителям», в котором можно почерпнуть необходимую информацию в воспитании ребенка, все события садика освещены в новостной ленте, новости проиллюстрированы фотограф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, посещающие детский сад, имеют возможность заниматься с узкими специалистами: логопеды, психоло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в садике на высоком уровне организована кружковая рабо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тмосфера в группе во многом зависит от воспитателей. </w:t>
      </w:r>
      <w:r>
        <w:rPr>
          <w:rFonts w:cs="Times New Roman" w:ascii="Times New Roman" w:hAnsi="Times New Roman"/>
          <w:sz w:val="28"/>
          <w:szCs w:val="28"/>
        </w:rPr>
        <w:t>Прекрасные специалисты, умеют найти индивидуальный подход к каждому ребенку, добрые, отзывчивые, умеют увлечь детей, заботятся об их физическом и духовном здоровье, и просто ЛЮБ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Т ДЕ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и нашей группы внимательные и увлеченные своим делом, буквально «вкладывают свою душу» в каждого своего воспитанника, радуясь его успехам и сопереживая маленьким неудачам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в нашем садике есть повара, всегда готовые удивить своих подопечных необычайно вкусным блюдом, и музыкальные работники, благодаря которым мы узнаем, как талантлив наш ребенок, когда он «блистает» на утреннике или вдруг начинает петь и танцевать дома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е люди навсегда остаются в памяти, потому что они - на своем месте. Они не выбирают работу там, где «потеплее» и «поспокойнее», наоборот, они сами дарят тепло и покой тем, кого окружают, ведь для них главное – любить ребенка и воспитывать в нем самые лучшие человеческие качества, раскрывая его сердце навстречу огромному и прекрасному мир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былева М.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вом посещении детского сада у меня и у ребенка, которого я планировала отдать в ДОУ для обучения, остались самые лучшие и яркие впечатления. Заведующая ДОУ встретила нас радушно, профессионально рассказала о деятельности садика, вежливо задала свои вопросы, показала нам помещения, рассказала о предстоящем ремонте, поинтересовалась моим мнением о предстоящей цветовой гамме и декоре. Выслушала меня внимательно, добавила свои пожелания по поводу правил посещения детского са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ервых посещений ребенка, я убедилась, что в ДОУ действительно работают профессиональные педагоги, медицинский состав, младшие воспитатели  и обслуживающий персона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ая территория детского сада всегда чистая, все дорожки рано утром уже подметены, в группах царит веселое настроение. Дети очень счастливы, когда идут в сад, а вечером не хотят уходить. Также хочется отметить слаженную работу педагогов с родителями. Нас всегда держат в курсе всех событий, которые происходят в жизни моего ребенка и ДОУ в целом. Особо удается персоналу проведение общесадовых мероприятий и организация участия родителей в управлении дошкольным учреждением. Каждое мнение учитывается, а некоторые вопросы рассматриваются индивидуально. Все это помогает сплотиться не только нашим деткам, но и нам, их родителям. В нашем саду проводятся многочисленные кружки, секции по интересам малышей. А после ремонта наш садик совсем стало не узнать. Никогда не забуду день посещения после ремонта. Что говорить о детских впечатлениях, но даже мы, родители, были удивлены идеально подобранным цветовым решением, потрясающим декором наших групп. Еще долго мы потом делились впечатлениями друг с друго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чется уделить особое внимание процессу питания наших детей в детском саду. Нет ничего важнее здоровья наших деток, поэтому мы совместно с персоналом ведем тщательное наблюдение за организацией питания. Мы всегда в курсе, что кушают наши дети, постоянно контролируем эту деятельность ДОУ. И надо отдать должное – качество питания всегда на высот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хорошо налажено взаимодействие педагогов с родителями. Мы с удовольствием участвуем в различных мероприятиях, конкурсах, выставках, это дает нам возможность общаться с нашими детьми с пользой и интересом, проявить свои способности и таланты. Хочется, чтобы так и продолжалось дальше. Все это происходит благодаря работе наших педагогов и всего персонала ДОУ, за что им огромное человеческое «Спасибо!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санова О.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вые я посетила детский сад, когда запланировала отдать своего ребенка в дошкольное образовательное учреждение. Мой ребенок был еще совсем маленьким, и мне необходимо было узнать, в каких условиях будет находиться мой малыш. При встрече заведующая МБДОУ «Большеулуйский детский сад №1» провела экскурсию по саду, рассказала о работе учреждения, какие основные правила мы должны будем выполня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, когда я привела своего ребенка в первый раз, он получил море положительных эмоций. Персонал детского сада уделил ему максимум внимания, чтобы он чувствовал себя комфортно. Конечно, Артему было трудно сразу привыкнуть к новым условиям, режиму дня, но благодаря профессиональной деятельности персонала, адаптация сына прошла гораздо легче, чем я предполагала. В настоящее время мы тесно взаимодействуем с педагогами. Они с удовольствием рассказывают нам об успехах Артема. Всегда заранее воспитатели информируют нас о предстоящих мероприятиях, а мы, в свою очередь, всегда принимаем активное участие. Как приятно, когда глаза наших малышей светятся от радости и счастья. Совместное творчество с детьми и педагогами при оформлении выставок, конкурсов позволяет всем нам еще больше сблизить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«спасибо» всем сотрудникам нашего любимого детского сада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усова 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я дочь Елизавета Догаева в полтора годика впервые переступила порог МБДОУ «Большеулуйский детский сад №1». Впечатление у нее было восторженное. Тем более, что ребенок она впечатлительный, активный, любознательный. Еще ей очень интересно общение с детьми. По утрам воспитатели проводят гимнастику, Лиза все запоминает, а дома учит всех взрослых физическим упражнениям. Очень любит рассказывать, что нового узнала в детском саду. Воспитатели применяют в своей работе разные методы и приемы, качественно и профессионально планируют каждый день, чтобы нашим ребятишкам было и интересно, и познавательно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й уголок оформлен ярко, красочно. В нем всегда много интересной актуальной информации. Всегда радует глаз выставка детских работ, которая регулярно обновляется. Конечно же, нам, родителям, очень приятно посмотреть, что сделал ребенок своими руками, видеть и наблюдать как с каждым разом его работы становятся все лучш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 интересно работники детского сада готовят праздники, утренники, развлечения. Просто диву даешься, какие спектакли устраивают педагоги. Воистину они мастера на все руки – спортсмены, костюмеры, режиссеры и самые настоящие артист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ий год очень изменился интерьер дошкольного учреждения, своими руками сотрудники обновили интерьер групп, своеобразно оформили все помещения, соответственно названиям. Хочется отметить сверкающую белизной и чистотой недавно отремонтированную кухню. Все это заслуга молодой, но очень инициативной заведующей МБДОУ – Алены Сергеевны Бакайкиной. Она сплотила коллектив, простроила работу в учреждении так, что все сотрудники четко знают и любят свое дело, принимают участие в мероприятиях, поддерживают и помогают друг друг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замечательная традиция в детском саду – каждую весну и родители, и работники детского сада, и дети, даже бабушки, дедушки, дяди и тети принимают активное участие в оформлении территории учреждения. Мы приносим рассаду, семена и помогаем всем, чем можем. Поэтому летом на садик всегда в цвету. А еще есть отдельный участок – наша «Аллея детства», где родители вместе со своими детьми садят деревья и кустарники, которые будут расти вместе с нашими малыш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воспитание детей – это очень ответственно и непросто. Очень радует, что наши воспитатели всегда находятся в тесном контакте с родителями. Ведь только вместе мы воспитаем наших детей достойно. Мне, как матери в детском саду нравится все. Очень уважаю всех тех, кто посвятил свою жизнь такому благородному дел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В. Коношо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Autospacing="0" w:before="0" w:afterAutospacing="0" w:after="0"/>
        <w:ind w:right="74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чу рассказать о первом впечатлении, возникшем при первоначальном посещении детского сада. Моему сыну Яну на тот момент исполнилось 1,5 годика. Мы волновались по поводу того, как наш сын адаптируется в новой, незнакомой для него обстановке. Но благодаря нашим воспитательницам все опасения ушли сами собой.   </w:t>
      </w:r>
    </w:p>
    <w:p>
      <w:pPr>
        <w:pStyle w:val="NormalWeb"/>
        <w:spacing w:beforeAutospacing="0" w:before="0" w:afterAutospacing="0" w:after="0"/>
        <w:ind w:right="74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уппе работает замечательный младший воспитатель Шпакова Тамара Николаевна. Благодаря ей, в группе царит  чистота и уют. Более того, Тамара Николаевна открытый и добрый человек. Она заботится о каждом малыше, поэтому ее любят все дети, как вторую маму.</w:t>
      </w:r>
    </w:p>
    <w:p>
      <w:pPr>
        <w:pStyle w:val="NormalWeb"/>
        <w:spacing w:beforeAutospacing="0" w:before="0" w:afterAutospacing="0" w:after="0"/>
        <w:ind w:right="74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й частью работы воспитателей является взаимодействие с детьми. Наши ребятишки принимают активное участие в выставках  и конкурах, становятся призерами и победителями. Число творческих работ, сюрпризов, рисунков и поделок не пересчитать, и все это благодаря  Семеновой Людмиле Николаевне, Лучкиной Евгении Анатольевне. А дни рождения, праздники!!! Сколько их прошло в группе, и ни один День рождения ребенка не остался без внимания. Ребенок с удовольствием бежит в садик и искренне любит своих воспитателей. А это самое главное, т.к. я со спокойной душой могу доверить им сына, пока нахожусь на работе.</w:t>
      </w:r>
    </w:p>
    <w:p>
      <w:pPr>
        <w:pStyle w:val="NormalWeb"/>
        <w:spacing w:beforeAutospacing="0" w:before="0" w:afterAutospacing="0" w:after="0"/>
        <w:ind w:right="74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это характеризует наших воспитателей как настоящих профессионалов, творческих личностей и, что для меня наиболее важно, небезразличных людей. И еще хотелось бы отметить, что наши воспитатели – просто красивые молодые женщины, которые растят замечательных детей, которые состоялись как матери, и как хозяйки. Тем самым они подают положительный пример подрастающему поколению, особенно девочкам. Пример того, что в наше время можно успешно делать карьеру и быть счастливой в личной жизни.</w:t>
      </w:r>
    </w:p>
    <w:p>
      <w:pPr>
        <w:pStyle w:val="NormalWeb"/>
        <w:spacing w:beforeAutospacing="0" w:before="0" w:afterAutospacing="0" w:after="0"/>
        <w:ind w:right="74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водя итог выше сказанному, хочется сказать «большое спасибо» заведующей детским садом Бакайкиной Алене Сергеевне  за то, что она сохраняет замечательный коллектив и умело организует жизнедеятельность учреждения! </w:t>
      </w:r>
    </w:p>
    <w:p>
      <w:pPr>
        <w:pStyle w:val="NormalWeb"/>
        <w:spacing w:beforeAutospacing="0" w:before="0" w:afterAutospacing="0" w:after="0"/>
        <w:ind w:right="74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С уважением Султанович А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меют право на достойное дошкольное образование. А каждый родитель стремится к тому, чтобы ребенку было комфортно в детском саду, ведь он будет проводить там большую часть своего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сын начал посещать детский  сад с двух лет. Воспитатели и нянечка смогли создать настолько благоприятную эмоциональную атмосферу, что период адаптации моего сына прошел быстро и незамет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ДОУ «Большеулуйский детский сад №1» - это очень уютное помещение. Все оформлено в ярких, теплых тонах. В фойе первого этажа имеются информационные стенды для родителей. Кругом чистота и уют. Все игрушки в хорошем состоянии. Причем среди них много развивающих.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Кугаева Надежда Андреевна и Федорова Оксана Петровна всегда приветливы, с детьми очень терпеливы, имеют подход к каждому ребенку, всегда найдут нужное и ласковое слово, не повышая голоса, умеют утихомирить даже самых непослушных. В детском саду с  нашими детьми прекрасно проходят разнообразные занятия: развитие речи, математика, рисование, музыкальные занятия, физкультура и другое. Хочется  отметить высокий профессионализм, чуткое отношение к детям, заботу, внимание, доброту и теплоту, индивидуальный подход к каждой семь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й процесс организован таким образом, что учитываются все мелочи повседневной жизни в социуме, в семье и в коллективе. Утром, глядя на других детей и на моего сына можно сказать, что дети с радостью идут в сад, потому что там их встретят любимые воспитатели, с которыми им легко, интересно и можно поделиться детскими секретами. В группе царит комфортная теплая обстановка благодаря пониманию и равноправию.  Коллектив детского сада учит наших деток дружить и уважать друг друга, творить и фантазировать, ценить прекрасное, быть честными, добрыми, заботливыми. Мой сын Трофим гордится своими достижениями, с радостью показывает нам свои поделки, которые красиво оформлены в группе, либо в фойе сада. С интересом дома рассказывает, чем занимались в саду, повторяет сделанное. Шаг за шагом под чутким руководством  своих наставников дети познают окружающий мир, радость дружбы, свои личные возможности. В группе чистота и порядок, комфорт и уют. Дети сыты и опрят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интересно проходят  детские утренник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чу выразить огромную благодарность музыкальному руководителю Лепешонок Светлане Анатольевне за огромный труд, артистизм, душевное тепло и праздничную атмосферу. Каждый праздник в детском саду незабываем и не похож один на другой, чувствуется огромная душевная отдача педагогов, что, конечно же, очень ценят и воспринимают наши дети, а также их родители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лет – это достаточный срок, чтобы оценить работу детского сада. Хочется отметить хорошо подобранный, квалифицированный и доброжелательный персонал.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полностью доверяю Вам, ведь родителю, когда он оставляет ребенка практически на весь день, очень важно знать, что его чадо в надежных руках. Я спокойна за жизнь и безопасность своего ребенка, ведь рядом с ними настоящие профессионалы.  Оксана Петровна, Надежда Андреевна.  Мы очень Вам благодарны. Спасибо! Нам очень с Вами повезло!</w:t>
      </w:r>
    </w:p>
    <w:p>
      <w:pPr>
        <w:pStyle w:val="NormalWeb"/>
        <w:spacing w:beforeAutospacing="0" w:before="0" w:afterAutospacing="0" w:after="0"/>
        <w:jc w:val="right"/>
        <w:rPr>
          <w:sz w:val="28"/>
          <w:szCs w:val="28"/>
        </w:rPr>
      </w:pPr>
      <w:r>
        <w:rPr>
          <w:sz w:val="28"/>
          <w:szCs w:val="28"/>
        </w:rPr>
        <w:t>С уважением семья Трикман.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ш детский сад находится на очень светлом, солнечном месте рядом с березовой рощей. Когда мы побывали там впервые, нам очень понравилось. Возле территории садика и на его территории очень чисто, стоят красочно оформленные беседки, возле здания разбиты клум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гда вошли в здание, нам тоже очень понравилось, светло, чисто, красочно оформленные стены, очень много стендов с информацией,  интересной для родителей, на втором этаже оформлены разные тематические выставки с работами детей. Пока мы шли и рассматривали красивые рисунки на стенах, к нам навстречу уже спускалась заведующая, очень милая, добрая и внимательная. Она пригласила к себе в кабинет для беседы, а ребенку дала возможность посмотреть, как такие же, как он, детки умеют делать красивые необычные работы, пусть даже если и помогали им делать их родители. Но это ведь просто замечательно, когда дети и родители делают что-то вместе. После беседы нас проводила Алена Сергеевна в будущую нашу группу для знакомства с воспитателями, и, конечно же, с детьми. Нам там очень понравилось, в приемной оформлен родительский уголок, где есть распорядок дня, меню, девиз группы и ее название, есть место для выставки детских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работают очень внимательные и добрые воспитатели, которые все расскажут, покажут и объяснят. А еще мне очень понравилось, что воспитатели с детьми изготавливают различные тематические поделки и предлагают родителям попробовать сделать дома вместе с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тенко Н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8" w:right="850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0"/>
        <w:rFonts w:ascii="Tahoma" w:hAnsi="Tahoma" w:eastAsia="Calibri" w:cs="Tahoma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11b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fc1a24"/>
    <w:rPr/>
  </w:style>
  <w:style w:type="character" w:styleId="InternetLink">
    <w:name w:val="Hyperlink"/>
    <w:basedOn w:val="DefaultParagraphFont"/>
    <w:uiPriority w:val="99"/>
    <w:semiHidden/>
    <w:unhideWhenUsed/>
    <w:rsid w:val="00fc1a2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3066a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nhideWhenUsed/>
    <w:qFormat/>
    <w:rsid w:val="00a8103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  <Pages>1</Pages>
  <Words>2650</Words>
  <Characters>15107</Characters>
  <CharactersWithSpaces>17722</CharactersWithSpaces>
  <Paragraphs>35</Paragraphs>
  <Company>д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2:14:00Z</dcterms:created>
  <dc:creator>соцпедагог</dc:creator>
  <dc:description/>
  <dc:language>en-US</dc:language>
  <cp:lastModifiedBy>Natali</cp:lastModifiedBy>
  <dcterms:modified xsi:type="dcterms:W3CDTF">2014-05-23T02:0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