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групповых родительских собраний</w:t>
      </w:r>
    </w:p>
    <w:p>
      <w:pPr>
        <w:pStyle w:val="Normal"/>
        <w:spacing w:before="0" w:after="120"/>
        <w:ind w:left="113" w:right="113" w:hanging="0"/>
        <w:jc w:val="center"/>
        <w:rPr/>
      </w:pPr>
      <w:r>
        <w:rPr/>
        <w:t>на 2013-2014 учебный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05"/>
        <w:gridCol w:w="1409"/>
        <w:gridCol w:w="269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 детей раннего возраста «Смешари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воспитания и образования детей 3 года жизни»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научились наши дети за год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М.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«Осьминож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гры в развитии ребенка»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спитыват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Н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ина А.Г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«Звездоч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ль игры в развитии ребенка» 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остижения за год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 Е.А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.Н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«Пчел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звития детей старшего дошкольного возраста, задачи воспитания и обучения на новый учебный год»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патрова Е.А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шева Т.М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уг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школу»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«До свидания, детский сад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аева Н.А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.П.</w:t>
            </w:r>
          </w:p>
        </w:tc>
      </w:tr>
      <w:tr>
        <w:trPr>
          <w:trHeight w:val="166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питош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ие взрослые трехлетки»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гры в жизни дошкольни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чева Т.А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В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3:00Z</dcterms:created>
  <dc:creator>Елена</dc:creator>
  <dc:description/>
  <cp:keywords/>
  <dc:language>en-US</dc:language>
  <cp:lastModifiedBy>alena</cp:lastModifiedBy>
  <dcterms:modified xsi:type="dcterms:W3CDTF">2013-11-26T07:53:00Z</dcterms:modified>
  <cp:revision>2</cp:revision>
  <dc:subject/>
  <dc:title/>
</cp:coreProperties>
</file>