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и старший дошкольны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ая и средня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и подготови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, детский сад, игру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, детский са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, фрук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к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, кустар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, грибы, я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, грибы, я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ежда,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в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в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, продукты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уда, продукты пита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, предметы быта,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, предметы быта, ОБ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человек (физи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человек (физиолог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человек (социализа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человек (социализац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предст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представ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, зимние забав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, их детен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, их детеныши, домашние птиц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ие животные наших лес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детен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ие животные наших лес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детеныш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ие животные других стран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детен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ие животные других стран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детеныш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- живот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- живот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предст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представ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ма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, труд взросл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, труд взросл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, социальные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, земля, в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, земля, вода, хле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перелетные пт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сна, перелетные птиц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одина (страна, село, город, у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одина (День Победы, страна, край, село, город, улиц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, растения, лес, поле, насеком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, растения, лес, поле, насеком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44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8:00Z</dcterms:created>
  <dc:creator>Elena</dc:creator>
  <dc:description/>
  <cp:keywords/>
  <dc:language>en-US</dc:language>
  <cp:lastModifiedBy>ДОУ</cp:lastModifiedBy>
  <dcterms:modified xsi:type="dcterms:W3CDTF">2013-11-15T02:02:00Z</dcterms:modified>
  <cp:revision>11</cp:revision>
  <dc:subject/>
  <dc:title/>
</cp:coreProperties>
</file>