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34"/>
          <w:szCs w:val="34"/>
        </w:rPr>
      </w:pPr>
      <w:r>
        <w:rPr>
          <w:b/>
          <w:bCs/>
          <w:color w:val="000000"/>
          <w:sz w:val="34"/>
          <w:szCs w:val="34"/>
        </w:rPr>
      </w:r>
    </w:p>
    <w:p>
      <w:pPr>
        <w:pStyle w:val="Normal"/>
        <w:shd w:fill="FFFFFF" w:val="clear"/>
        <w:autoSpaceDE w:val="false"/>
        <w:jc w:val="center"/>
        <w:rPr>
          <w:b/>
          <w:b/>
          <w:bCs/>
          <w:color w:val="000000"/>
          <w:sz w:val="34"/>
          <w:szCs w:val="34"/>
        </w:rPr>
      </w:pPr>
      <w:r>
        <w:rPr>
          <w:b/>
          <w:bCs/>
          <w:color w:val="000000"/>
          <w:sz w:val="34"/>
          <w:szCs w:val="34"/>
        </w:rPr>
        <w:t>Если ребенок плохо говорит...</w:t>
      </w:r>
    </w:p>
    <w:p>
      <w:pPr>
        <w:pStyle w:val="Normal"/>
        <w:shd w:fill="FFFFFF" w:val="clear"/>
        <w:autoSpaceDE w:val="false"/>
        <w:rPr>
          <w:b/>
          <w:b/>
          <w:bCs/>
          <w:color w:val="000000"/>
          <w:sz w:val="34"/>
          <w:szCs w:val="34"/>
        </w:rPr>
      </w:pPr>
      <w:r>
        <w:rPr>
          <w:b/>
          <w:bCs/>
          <w:color w:val="000000"/>
          <w:sz w:val="34"/>
          <w:szCs w:val="34"/>
        </w:rPr>
      </w:r>
    </w:p>
    <w:p>
      <w:pPr>
        <w:pStyle w:val="Normal"/>
        <w:shd w:fill="FFFFFF" w:val="clear"/>
        <w:autoSpaceDE w:val="false"/>
        <w:jc w:val="both"/>
        <w:rPr>
          <w:rFonts w:ascii="Arial" w:hAnsi="Arial" w:cs="Arial"/>
          <w:color w:val="000000"/>
          <w:sz w:val="28"/>
          <w:szCs w:val="28"/>
          <w:lang w:val="en-US"/>
        </w:rPr>
      </w:pPr>
      <w:r>
        <w:rPr>
          <w:rFonts w:eastAsia="Arial" w:cs="Arial" w:ascii="Arial" w:hAnsi="Arial"/>
          <w:color w:val="000000"/>
          <w:sz w:val="28"/>
          <w:szCs w:val="28"/>
        </w:rPr>
        <w:t xml:space="preserve">       </w:t>
      </w:r>
      <w:r>
        <w:rPr>
          <w:rFonts w:cs="Arial" w:ascii="Arial" w:hAnsi="Arial"/>
          <w:color w:val="000000"/>
          <w:sz w:val="28"/>
          <w:szCs w:val="28"/>
        </w:rPr>
        <w:t>В последние годы педиатры, неврологи, логопеды отмечают неуклон</w:t>
        <w:softHyphen/>
        <w:t>ный рост речевой патологии у детей дошкольного возраста. Появляется все меньше малышей, речь которых развивается без серьезных отклоне</w:t>
        <w:softHyphen/>
        <w:t>ний от нормы. Родители спрашивают себя: «Почему это происходит?»</w:t>
      </w:r>
    </w:p>
    <w:p>
      <w:pPr>
        <w:pStyle w:val="Normal"/>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color w:val="000000"/>
          <w:sz w:val="28"/>
          <w:szCs w:val="28"/>
        </w:rPr>
        <w:t>Однозначно ответить на этот вопрос сложно.</w:t>
      </w:r>
    </w:p>
    <w:p>
      <w:pPr>
        <w:pStyle w:val="Normal"/>
        <w:jc w:val="both"/>
        <w:rPr>
          <w:rFonts w:ascii="Arial" w:hAnsi="Arial" w:cs="Arial"/>
          <w:i/>
          <w:i/>
          <w:iCs/>
          <w:color w:val="000000"/>
          <w:sz w:val="28"/>
          <w:szCs w:val="28"/>
        </w:rPr>
      </w:pPr>
      <w:r>
        <w:rPr>
          <w:rFonts w:eastAsia="Arial" w:cs="Arial" w:ascii="Arial" w:hAnsi="Arial"/>
          <w:i/>
          <w:iCs/>
          <w:color w:val="000000"/>
          <w:sz w:val="28"/>
          <w:szCs w:val="28"/>
        </w:rPr>
        <w:t xml:space="preserve"> </w:t>
      </w:r>
      <w:r>
        <w:rPr>
          <w:rFonts w:cs="Arial" w:ascii="Arial" w:hAnsi="Arial"/>
          <w:i/>
          <w:iCs/>
          <w:color w:val="000000"/>
          <w:sz w:val="28"/>
          <w:szCs w:val="28"/>
        </w:rPr>
        <w:t xml:space="preserve">Причины следует искать и в постоянно ухудшающейся экологической обстановке, и в том, что, уже  будучи  беременной, будущая мама зачастую не готова к материнству, а беременность, роды и период новорожденности  проходят не без осложнений;   употребление алкоголя, никотина, различных медикаментов  матерью во время беременности, соматическая ослабленность  ребенка, неблагоприятные условия воспитания ребенка в семье, невысокий культурный уровень окружающих, педагогическая некомпетентность родителей и другие причины.  К тому же с великим сожалением можно отметить, что все меньше родителей уделяют должное внимание речевому развитию детей. </w:t>
      </w:r>
    </w:p>
    <w:p>
      <w:pPr>
        <w:pStyle w:val="Normal"/>
        <w:shd w:fill="FFFFFF" w:val="clear"/>
        <w:autoSpaceDE w:val="false"/>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Статистика последних десяти лет свидетельствует о неу</w:t>
        <w:softHyphen/>
        <w:t>клонном росте количества детей, имеющих те или иные проблемы в развитии. Сегодня мы все чаще говорим о том, что среди вновь рождающихся детей существенно уменьшилось  число  крепких, здоровых</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ладенцев. Врачи отмечают, что из каж</w:t>
        <w:softHyphen/>
        <w:t>дых троих родившихся детей толь</w:t>
        <w:softHyphen/>
        <w:t xml:space="preserve">ко один может считаться здоровым. </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Цепочку неблагоприятных факторов можно продолжать. Но они приводят нас к тому, что уже в средней группе детского сада мы обнаруживаем от 75% -90% воспитанников, имеющих  различные  речевые нарушения. Одни из них картавят, другие шепелявят, а то одно и другое вместе; у других закрепляется неправильное  формирование звуков, отмечается искаженное произношение, нарушено  фонематическое восприятие и анализ,  не сформированы практические умения правильно выражать свои мысли, составлять рассказы и т.д. Некоторые дети даже 6-7 лет затрудняются составить рассказ по картинке, серии сюжетных картин. Они просто перечисляют изображенные на картинке предметы. С каждым годом растет количество детей, имеющих тяжелые речевые нарушения. Их процент в каждой возрастной группе составляет от 10-25. И эти речевые нарушения не являются первичными, зачастую это последствия родовых травм,    перенесенные инфекционные заболевания ребенком в раннем возрасте и т.д. Таким детям и их родителям не справиться самостоятельно с этой проблемой. Порой  занятий с логопедом тоже бывает недостаточно. Здесь требуется тесное сотрудничество и комплексное, целенаправленное  взаимодействие  специалистов: психолога, психиатра, дефектолога, врачей, учителя лечебной физкультуры и т. д.  Таким  детям необходимо и медикаментозное лечение.</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егодня  практически в группе от трех до пяти детей, речевое развитие которых не вызывает тревоги ни у родителей, ни у воспитателей.</w:t>
      </w:r>
    </w:p>
    <w:p>
      <w:pPr>
        <w:pStyle w:val="Normal"/>
        <w:shd w:fill="FFFFFF" w:val="clear"/>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 xml:space="preserve">При условии нормального развития уже к трем годам ребенок пользуется речью как средством общения и обобщения. Ведь речь- это одна из высших психических функций человека. Посредством  речи  он хорошо понимает обращенную  речь и активно вступает в контакт с окружающими его людьми: сверстниками, воспитателями, родителями. Именно, после трехлетнего возраста у ребенка происходит интенсивное накопление словаря: он употребляет почти все части речи, оперирует некоторыми родовыми понятиями, использует слова оценочного значения. В его речи почти отсутствуют аграмматизмы, в виду того, что усваиваются падежные окончания, а также некоторые формы глаголов; использует простые распространенные и сложные предложения. В дальнейшем  речь ребенка совершенствуется: становится богаче его словарный запас, он правильно произносит все звуки речи,  употребляет разные части речи точно по смыслу, владеет навыками диалогической и монологической речи. </w:t>
      </w:r>
    </w:p>
    <w:p>
      <w:pPr>
        <w:pStyle w:val="Normal"/>
        <w:shd w:fill="FFFFFF" w:val="clear"/>
        <w:autoSpaceDE w:val="false"/>
        <w:jc w:val="both"/>
        <w:rPr>
          <w:rFonts w:ascii="Arial" w:hAnsi="Arial" w:cs="Arial"/>
          <w:color w:val="000000"/>
          <w:sz w:val="28"/>
          <w:szCs w:val="28"/>
        </w:rPr>
      </w:pPr>
      <w:r>
        <w:rPr>
          <w:rFonts w:eastAsia="Arial" w:cs="Arial" w:ascii="Arial" w:hAnsi="Arial"/>
          <w:i/>
          <w:iCs/>
          <w:color w:val="000000"/>
          <w:sz w:val="28"/>
          <w:szCs w:val="28"/>
        </w:rPr>
        <w:t xml:space="preserve">      </w:t>
      </w:r>
      <w:r>
        <w:rPr>
          <w:rFonts w:cs="Arial" w:ascii="Arial" w:hAnsi="Arial"/>
          <w:color w:val="000000"/>
          <w:sz w:val="28"/>
          <w:szCs w:val="28"/>
        </w:rPr>
        <w:t>Отсутствие речи или грубое  ее недоразвитие становится заметным уже у 2-хлетнего ребенка. Это видят и замечают не только специалисты, но и родители. Чаще всего тогда, когда малышу исполняется  три года, родители начинают «бить тревогу» по поводу того,  что ребенок «не говорит». До этого возраста, как правило, проблема «безречья» ребенка их не беспокоит. От своих знакомых, а порой даже и от врачей они слышат  авторитетные заявления  о том, что если ребенок не заговорил до двух лет, то сделает это в три года. Это мнение ошибочно. Оно может быть чревато непоправимыми последствиями, как для ребенка, так и для родителей.</w:t>
      </w:r>
    </w:p>
    <w:p>
      <w:pPr>
        <w:pStyle w:val="Normal"/>
        <w:shd w:fill="FFFFFF" w:val="clear"/>
        <w:autoSpaceDE w:val="false"/>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Безусловно, есть дети, которые молчат до  трех лет, а потом  вдруг начинают говорить много, правильно произносят все звуки, а их связная речь развивается стремительно. Таких детей принято относить к категории «поздноговорящих». Речь их развивается спонтанно, но в более поздние сроки, чем  обычно это  происходит в норме. Проявление индивидуальных темпов в развитии вполне возможно.  </w:t>
      </w:r>
    </w:p>
    <w:p>
      <w:pPr>
        <w:pStyle w:val="Normal"/>
        <w:shd w:fill="FFFFFF" w:val="clear"/>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Но количество таких малышей крайне невелико, а процент слу</w:t>
        <w:softHyphen/>
        <w:t>чаев речевой патологии разной степени выраженности неуклонно растет. Возможно, кто-то будет успокаивать Вас тем, что многие известные люди картавили и шепелявили. Но далеко не все дети с подобными дефектами речи становятся успешными людьми, и часто именно речевые проблемы являются причиной их неудач.</w:t>
      </w:r>
    </w:p>
    <w:p>
      <w:pPr>
        <w:pStyle w:val="Normal"/>
        <w:shd w:fill="FFFFFF" w:val="clear"/>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днако, если в анамнезе 2х-летнего  ребенка имеет место перинатальная отягощенность, отсутствие у него речи свидетельствует не просто о ее запаздывании, а является сигналом о грубом отставании или его нарушении.</w:t>
      </w:r>
    </w:p>
    <w:p>
      <w:pPr>
        <w:pStyle w:val="Normal"/>
        <w:shd w:fill="FFFFFF" w:val="clear"/>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 xml:space="preserve">Это не значит, что ваш ребенок « ненормальный» или «глупый».  Ребенку-логопату сложно общаться со сверстниками,  взрослыми. Его речь не понятна для окружающих. Он становится раздражительным, неуверенным,  взволнованным, а порой даже агрессивным; на занятиях чаще всего отмалчивается, отвечает только на вопросы воспитателя. Помимо речевых проблем ребенок начинает развивать в себе комплекс психологических проблем. У ребенка есть проблемы, которые можно преодолеть с помощью специалистов. И преодолеть их необходимо как можно раньше, чтобы они не стали  препятствием для его полноценного развития. Чем раньше выявлены проблемы, тем раньше можно начать работу по их преодолению, и эта работа будет проходить эффективнее  и успешнее. Ведь всегда легче что-то выучить сразу правильно, чем потом переучиваться. Родителям   и взрослым не нужно надеяться, что все речевые недостатки ребенка исправятся сами собой. Каждый родитель несет ответственность за судьбу своего ребенка. </w:t>
      </w:r>
    </w:p>
    <w:p>
      <w:pPr>
        <w:pStyle w:val="Normal"/>
        <w:shd w:fill="FFFFFF" w:val="clear"/>
        <w:autoSpaceDE w:val="false"/>
        <w:jc w:val="both"/>
        <w:rPr>
          <w:rFonts w:ascii="Arial" w:hAnsi="Arial" w:cs="Arial"/>
          <w:i/>
          <w:i/>
          <w:iCs/>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этому, если ребенок не говорит ни в год, ни в полтора, ни в два года и особенно если в течении беременности матери, родов и раннего развития малыша отмечались некоторые отклонения, не теряйте време</w:t>
        <w:softHyphen/>
        <w:t xml:space="preserve">ни, обратитесь к неврологу, логопеду, детскому психологу. Чем раньше Вы выявите причину этой проблемы, тем скорее будет найден выход из нее. </w:t>
      </w:r>
      <w:r>
        <w:rPr>
          <w:rFonts w:cs="Arial" w:ascii="Arial" w:hAnsi="Arial"/>
          <w:i/>
          <w:iCs/>
          <w:color w:val="000000"/>
          <w:sz w:val="28"/>
          <w:szCs w:val="28"/>
        </w:rPr>
        <w:t>Не отказывайтесь от направления на различные исследования, не отвергайте лекарства, которые может назначить ребенку невропато</w:t>
        <w:softHyphen/>
        <w:t>лог. Прочитав аннотацию к препаратам груп</w:t>
        <w:softHyphen/>
        <w:t>пы ноотропов, которые иногда назначают детям с речевой патологией, родители отка</w:t>
        <w:softHyphen/>
        <w:t>зываются от лечения, не задумываясь о том, что это может привести к направлению ре</w:t>
        <w:softHyphen/>
        <w:t xml:space="preserve">бенка в специализированную  школу, потому что в обычном образовательном учреждении неговорящий малыш учиться не сможет. </w:t>
      </w:r>
    </w:p>
    <w:p>
      <w:pPr>
        <w:pStyle w:val="Normal"/>
        <w:shd w:fill="FFFFFF" w:val="clear"/>
        <w:autoSpaceDE w:val="false"/>
        <w:jc w:val="both"/>
        <w:rPr>
          <w:rFonts w:ascii="Arial" w:hAnsi="Arial" w:cs="Arial"/>
          <w:b/>
          <w:b/>
          <w:color w:val="000000"/>
          <w:sz w:val="28"/>
          <w:szCs w:val="28"/>
        </w:rPr>
      </w:pPr>
      <w:r>
        <w:rPr>
          <w:rFonts w:eastAsia="Arial" w:cs="Arial" w:ascii="Arial" w:hAnsi="Arial"/>
          <w:i/>
          <w:iCs/>
          <w:color w:val="000000"/>
          <w:sz w:val="28"/>
          <w:szCs w:val="28"/>
        </w:rPr>
        <w:t xml:space="preserve">     </w:t>
      </w:r>
      <w:r>
        <w:rPr>
          <w:rFonts w:cs="Arial" w:ascii="Arial" w:hAnsi="Arial"/>
          <w:b/>
          <w:i/>
          <w:iCs/>
          <w:color w:val="000000"/>
          <w:sz w:val="28"/>
          <w:szCs w:val="28"/>
        </w:rPr>
        <w:t>Не теряйте вре</w:t>
        <w:softHyphen/>
        <w:t>мени! И не отчаивайтесь, даже когда диагноз  уже поставлен и пугает Вас.</w:t>
      </w:r>
    </w:p>
    <w:p>
      <w:pPr>
        <w:pStyle w:val="Normal"/>
        <w:jc w:val="both"/>
        <w:rPr>
          <w:rFonts w:ascii="Arial" w:hAnsi="Arial" w:cs="Arial"/>
          <w:b/>
          <w:b/>
          <w:i/>
          <w:i/>
          <w:iCs/>
          <w:color w:val="000000"/>
          <w:sz w:val="28"/>
          <w:szCs w:val="28"/>
        </w:rPr>
      </w:pPr>
      <w:r>
        <w:rPr>
          <w:rFonts w:cs="Arial" w:ascii="Arial" w:hAnsi="Arial"/>
          <w:b/>
          <w:i/>
          <w:iCs/>
          <w:color w:val="000000"/>
          <w:sz w:val="28"/>
          <w:szCs w:val="28"/>
        </w:rPr>
      </w:r>
    </w:p>
    <w:p>
      <w:pPr>
        <w:pStyle w:val="Normal"/>
        <w:jc w:val="both"/>
        <w:rPr>
          <w:rFonts w:ascii="Arial" w:hAnsi="Arial" w:cs="Arial"/>
          <w:i/>
          <w:i/>
          <w:iCs/>
          <w:color w:val="000000"/>
          <w:sz w:val="28"/>
          <w:szCs w:val="28"/>
        </w:rPr>
      </w:pPr>
      <w:r>
        <w:rPr>
          <w:rFonts w:cs="Arial" w:ascii="Arial" w:hAnsi="Arial"/>
          <w:i/>
          <w:iCs/>
          <w:color w:val="000000"/>
          <w:sz w:val="28"/>
          <w:szCs w:val="28"/>
        </w:rPr>
        <w:t>Учитель-логопед Высшей квалификационной категории</w:t>
      </w:r>
    </w:p>
    <w:p>
      <w:pPr>
        <w:pStyle w:val="Normal"/>
        <w:jc w:val="both"/>
        <w:rPr>
          <w:rFonts w:ascii="Arial" w:hAnsi="Arial" w:cs="Arial"/>
          <w:i/>
          <w:i/>
          <w:iCs/>
          <w:color w:val="000000"/>
          <w:sz w:val="28"/>
          <w:szCs w:val="28"/>
        </w:rPr>
      </w:pPr>
      <w:r>
        <w:rPr>
          <w:rFonts w:cs="Arial" w:ascii="Arial" w:hAnsi="Arial"/>
          <w:i/>
          <w:iCs/>
          <w:color w:val="000000"/>
          <w:sz w:val="28"/>
          <w:szCs w:val="28"/>
        </w:rPr>
        <w:t>Стельмах Светлана Николаевна</w:t>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eastAsia="Arial" w:cs="Arial"/>
          <w:i/>
          <w:i/>
          <w:iCs/>
          <w:color w:val="000000"/>
          <w:sz w:val="28"/>
          <w:szCs w:val="28"/>
        </w:rPr>
      </w:pPr>
      <w:r>
        <w:rPr>
          <w:rFonts w:eastAsia="Arial" w:cs="Arial" w:ascii="Arial" w:hAnsi="Arial"/>
          <w:i/>
          <w:iCs/>
          <w:color w:val="000000"/>
          <w:sz w:val="28"/>
          <w:szCs w:val="28"/>
        </w:rPr>
        <w:t xml:space="preserve"> </w:t>
      </w:r>
    </w:p>
    <w:p>
      <w:pPr>
        <w:pStyle w:val="Normal"/>
        <w:rPr>
          <w:rFonts w:ascii="Arial" w:hAnsi="Arial" w:cs="Arial"/>
          <w:i/>
          <w:i/>
          <w:iCs/>
          <w:color w:val="000000"/>
          <w:sz w:val="28"/>
          <w:szCs w:val="28"/>
        </w:rPr>
      </w:pPr>
      <w:r>
        <w:rPr>
          <w:rFonts w:cs="Arial" w:ascii="Arial" w:hAnsi="Arial"/>
          <w:i/>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49:00Z</dcterms:created>
  <dc:creator>XTreme</dc:creator>
  <dc:description/>
  <cp:keywords/>
  <dc:language>en-US</dc:language>
  <cp:lastModifiedBy>1</cp:lastModifiedBy>
  <cp:lastPrinted>2009-10-20T15:36:00Z</cp:lastPrinted>
  <dcterms:modified xsi:type="dcterms:W3CDTF">2014-12-02T03:02:00Z</dcterms:modified>
  <cp:revision>7</cp:revision>
  <dc:subject/>
  <dc:title>Если ребенок плохо говорит</dc:title>
</cp:coreProperties>
</file>