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дошкольное образовательное учреждение общеразвивающего вида</w:t>
      </w:r>
    </w:p>
    <w:p>
      <w:pPr>
        <w:pStyle w:val="Style16"/>
        <w:jc w:val="center"/>
        <w:rPr/>
      </w:pPr>
      <w:r>
        <w:rPr/>
        <w:t>«Большеулуйский детский сад №1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воспитателей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каливание»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firstLine="4500"/>
        <w:rPr/>
      </w:pPr>
      <w:r>
        <w:rPr/>
        <w:t>Подготовила: старший воспитатель</w:t>
      </w:r>
    </w:p>
    <w:p>
      <w:pPr>
        <w:pStyle w:val="Style16"/>
        <w:ind w:firstLine="4500"/>
        <w:rPr/>
      </w:pPr>
      <w:r>
        <w:rPr/>
        <w:t>Засыпкина Е.А.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/>
        <w:t>с.Большой Улуй</w:t>
      </w:r>
    </w:p>
    <w:p>
      <w:pPr>
        <w:pStyle w:val="Style16"/>
        <w:jc w:val="center"/>
        <w:rPr/>
      </w:pPr>
      <w:r>
        <w:rPr/>
        <w:t>2014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закаливание?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9"/>
        <w:jc w:val="both"/>
        <w:rPr/>
      </w:pPr>
      <w:r>
        <w:rPr/>
        <w:t>Смысл закаливания состоит в том, чтобы со временем с помощью специальных процедур повысить устойчивость человеку к охлаждению за счет того, что организм при этом всякий раз будет реагировать целесообразными защитными реакциями – увеличением выработки тепла и уменьшением теплоотдачи. При закаливании одновременно происходит повышение иммунитета за счет увеличения выработки в организме интерферона и других защитных факторов. Поэтому было бы здорово, если бы закаливание стало еще и семейным делом.</w:t>
      </w:r>
    </w:p>
    <w:p>
      <w:pPr>
        <w:pStyle w:val="Style16"/>
        <w:ind w:firstLine="709"/>
        <w:jc w:val="both"/>
        <w:rPr/>
      </w:pPr>
      <w:r>
        <w:rPr/>
        <w:t xml:space="preserve">Закаливание, как отмечал Е. А. Аркин, для ослабленного ребенка имеет большее значение, чем для здорового.     </w:t>
      </w:r>
    </w:p>
    <w:p>
      <w:pPr>
        <w:pStyle w:val="Style16"/>
        <w:ind w:firstLine="709"/>
        <w:jc w:val="both"/>
        <w:rPr/>
      </w:pPr>
      <w:r>
        <w:rPr>
          <w:u w:val="single"/>
        </w:rPr>
        <w:t>Закаливать ребенка можно и продуктами питания</w:t>
      </w:r>
      <w:r>
        <w:rPr/>
        <w:t>. Повысить сопротивляемость организма помогают некоторые растения – биостимуляторы и адаптогены. Последние приспосабливают, адаптируют организм к воздействию некоторых вредных физических, химических, биологических факторов, в том числе к непривычным условиям среды.</w:t>
      </w:r>
    </w:p>
    <w:p>
      <w:pPr>
        <w:pStyle w:val="Style16"/>
        <w:ind w:firstLine="709"/>
        <w:jc w:val="both"/>
        <w:rPr/>
      </w:pPr>
      <w:r>
        <w:rPr/>
        <w:t>Какие же пищевые продукты или вещества помогают ребенку стать более закаленным?</w:t>
      </w:r>
    </w:p>
    <w:p>
      <w:pPr>
        <w:pStyle w:val="Style16"/>
        <w:ind w:firstLine="709"/>
        <w:jc w:val="both"/>
        <w:rPr/>
      </w:pPr>
      <w:r>
        <w:rPr/>
        <w:t xml:space="preserve">Все соки обладают общеукрепляющим действием, стимулируют пищеварение и усвоение пищи, а также выводят из организма токсические вещества, в том числе и радиоактивные (морковный и яблочный). </w:t>
      </w:r>
      <w:r>
        <w:rPr>
          <w:i/>
        </w:rPr>
        <w:t xml:space="preserve">Соки </w:t>
      </w:r>
      <w:r>
        <w:rPr/>
        <w:t>– это еще и источник витаминов, минеральных солей и многочисленных микроэлементов.</w:t>
      </w:r>
    </w:p>
    <w:p>
      <w:pPr>
        <w:pStyle w:val="Style16"/>
        <w:ind w:firstLine="709"/>
        <w:jc w:val="both"/>
        <w:rPr/>
      </w:pPr>
      <w:r>
        <w:rPr/>
        <w:t>Чтобы повысить защитные силы организма ребенка, рекомендуется прием витаминов. Слово «</w:t>
      </w:r>
      <w:r>
        <w:rPr>
          <w:b/>
        </w:rPr>
        <w:t>витамин</w:t>
      </w:r>
      <w:r>
        <w:rPr/>
        <w:t xml:space="preserve">» происходит от латинского </w:t>
      </w:r>
      <w:r>
        <w:rPr>
          <w:i/>
        </w:rPr>
        <w:t>«вита»</w:t>
      </w:r>
      <w:r>
        <w:rPr/>
        <w:t xml:space="preserve"> - жизнь. Недостаток витаминов в пище или изменение процессов их усвоения приводит к нарушению обмена веществ и,  в конечном счете,  к развитию гипо – и авитаминозов. Использование поливитаминов по 1-2 драже в день в обычных дозировках в период эпидемии гриппа и гриппоподобных заболеваний снижает заболеваемость детей не менее, чем в 2 ра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закаливания с учётом времени года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09"/>
        <w:gridCol w:w="2795"/>
        <w:gridCol w:w="28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ладший возраст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-4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возраст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рший возраст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8425</wp:posOffset>
                      </wp:positionV>
                      <wp:extent cx="2476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.45pt;margin-top:7.75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565</wp:posOffset>
                      </wp:positionV>
                      <wp:extent cx="26670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9.8pt;margin-top:5.9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23190</wp:posOffset>
                      </wp:positionV>
                      <wp:extent cx="333375" cy="209550"/>
                      <wp:effectExtent l="5715" t="5080" r="444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59.95pt;margin-top:9.7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8900</wp:posOffset>
                      </wp:positionV>
                      <wp:extent cx="24765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7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98425</wp:posOffset>
                      </wp:positionV>
                      <wp:extent cx="333375" cy="276225"/>
                      <wp:effectExtent l="27940" t="19685" r="2730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3.55pt;margin-top:7.7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66040</wp:posOffset>
                      </wp:positionV>
                      <wp:extent cx="266700" cy="257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55pt;margin-top:5.2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98425</wp:posOffset>
                      </wp:positionV>
                      <wp:extent cx="333375" cy="209550"/>
                      <wp:effectExtent l="5715" t="5080" r="444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7.7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3190</wp:posOffset>
                      </wp:positionV>
                      <wp:extent cx="457200" cy="209550"/>
                      <wp:effectExtent l="20320" t="5080" r="3365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39.6pt;margin-top:9.7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23190</wp:posOffset>
                      </wp:positionV>
                      <wp:extent cx="247650" cy="2000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45pt;margin-top:9.7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23190</wp:posOffset>
                      </wp:positionV>
                      <wp:extent cx="333375" cy="276225"/>
                      <wp:effectExtent l="27940" t="19685" r="2730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7pt;margin-top:9.7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85140</wp:posOffset>
                      </wp:positionV>
                      <wp:extent cx="266700" cy="2571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38.2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32765</wp:posOffset>
                      </wp:positionV>
                      <wp:extent cx="333375" cy="209550"/>
                      <wp:effectExtent l="5715" t="5080" r="444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41.9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НА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6840</wp:posOffset>
                      </wp:positionV>
                      <wp:extent cx="247650" cy="2000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9.2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07315</wp:posOffset>
                      </wp:positionV>
                      <wp:extent cx="333375" cy="276225"/>
                      <wp:effectExtent l="27940" t="19685" r="2730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pt;margin-top:8.4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16840</wp:posOffset>
                      </wp:positionV>
                      <wp:extent cx="266700" cy="2571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9.2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64465</wp:posOffset>
                      </wp:positionV>
                      <wp:extent cx="333375" cy="209550"/>
                      <wp:effectExtent l="5715" t="5080" r="4445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12.9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315</wp:posOffset>
                      </wp:positionV>
                      <wp:extent cx="457200" cy="209550"/>
                      <wp:effectExtent l="20320" t="5080" r="3365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8.45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76835</wp:posOffset>
                      </wp:positionV>
                      <wp:extent cx="285750" cy="240030"/>
                      <wp:effectExtent l="7620" t="6350" r="825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74.65pt;margin-top:6.05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54025</wp:posOffset>
                      </wp:positionV>
                      <wp:extent cx="247650" cy="2000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35.75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83540</wp:posOffset>
                      </wp:positionV>
                      <wp:extent cx="333375" cy="276225"/>
                      <wp:effectExtent l="27940" t="19685" r="2730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30.2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73025</wp:posOffset>
                      </wp:positionV>
                      <wp:extent cx="266700" cy="2571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15pt;margin-top:5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454025</wp:posOffset>
                      </wp:positionV>
                      <wp:extent cx="333375" cy="209550"/>
                      <wp:effectExtent l="5715" t="5080" r="444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35.7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73025</wp:posOffset>
                      </wp:positionV>
                      <wp:extent cx="457200" cy="209550"/>
                      <wp:effectExtent l="20320" t="5080" r="3365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5.75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3025</wp:posOffset>
                      </wp:positionV>
                      <wp:extent cx="285750" cy="240030"/>
                      <wp:effectExtent l="7620" t="6350" r="825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1pt;margin-top:5.75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16840</wp:posOffset>
                      </wp:positionV>
                      <wp:extent cx="247650" cy="2000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9.2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4025</wp:posOffset>
                      </wp:positionV>
                      <wp:extent cx="333375" cy="276225"/>
                      <wp:effectExtent l="27940" t="19685" r="2730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35.7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4025</wp:posOffset>
                      </wp:positionV>
                      <wp:extent cx="266700" cy="2571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35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1650</wp:posOffset>
                      </wp:positionV>
                      <wp:extent cx="333375" cy="209550"/>
                      <wp:effectExtent l="5715" t="5080" r="4445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39.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1440</wp:posOffset>
                      </wp:positionV>
                      <wp:extent cx="457200" cy="209550"/>
                      <wp:effectExtent l="20320" t="5080" r="3365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05pt;margin-top:7.2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1440</wp:posOffset>
                      </wp:positionV>
                      <wp:extent cx="285750" cy="240030"/>
                      <wp:effectExtent l="7620" t="6350" r="825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pt;margin-top:7.2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1440</wp:posOffset>
                      </wp:positionV>
                      <wp:extent cx="304800" cy="257175"/>
                      <wp:effectExtent l="16510" t="13335" r="1778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10.05pt;margin-top:7.2pt;width:23.95pt;height:20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47675</wp:posOffset>
                      </wp:positionV>
                      <wp:extent cx="247650" cy="2000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35.25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48615</wp:posOffset>
                      </wp:positionV>
                      <wp:extent cx="333375" cy="276225"/>
                      <wp:effectExtent l="27940" t="19685" r="27305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pt;margin-top:27.4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67665</wp:posOffset>
                      </wp:positionV>
                      <wp:extent cx="266700" cy="2571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28.9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3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1440</wp:posOffset>
                      </wp:positionV>
                      <wp:extent cx="457200" cy="209550"/>
                      <wp:effectExtent l="20320" t="5080" r="3365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7.2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91440</wp:posOffset>
                      </wp:positionV>
                      <wp:extent cx="285750" cy="240030"/>
                      <wp:effectExtent l="7620" t="6350" r="825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5pt;margin-top:7.2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91440</wp:posOffset>
                      </wp:positionV>
                      <wp:extent cx="304800" cy="257175"/>
                      <wp:effectExtent l="16510" t="13335" r="1778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pt;margin-top:7.2pt;width:23.95pt;height:20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23875</wp:posOffset>
                      </wp:positionV>
                      <wp:extent cx="247650" cy="2000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41.25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47675</wp:posOffset>
                      </wp:positionV>
                      <wp:extent cx="333375" cy="276225"/>
                      <wp:effectExtent l="27940" t="19685" r="27305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35.2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447675</wp:posOffset>
                      </wp:positionV>
                      <wp:extent cx="266700" cy="2571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pt;margin-top:35.2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4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1440</wp:posOffset>
                      </wp:positionV>
                      <wp:extent cx="457200" cy="209550"/>
                      <wp:effectExtent l="20320" t="5080" r="3365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7.2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1440</wp:posOffset>
                      </wp:positionV>
                      <wp:extent cx="285750" cy="240030"/>
                      <wp:effectExtent l="7620" t="6350" r="825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7.2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1440</wp:posOffset>
                      </wp:positionV>
                      <wp:extent cx="304800" cy="257175"/>
                      <wp:effectExtent l="16510" t="13335" r="1778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7.2pt;width:23.95pt;height:20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23875</wp:posOffset>
                      </wp:positionV>
                      <wp:extent cx="247650" cy="2000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41.25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7675</wp:posOffset>
                      </wp:positionV>
                      <wp:extent cx="333375" cy="276225"/>
                      <wp:effectExtent l="27940" t="19685" r="27305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35.25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66725</wp:posOffset>
                      </wp:positionV>
                      <wp:extent cx="266700" cy="25717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7pt;margin-top:36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ЕНЬ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2715</wp:posOffset>
                      </wp:positionV>
                      <wp:extent cx="247650" cy="2000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10.45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23190</wp:posOffset>
                      </wp:positionV>
                      <wp:extent cx="333375" cy="276225"/>
                      <wp:effectExtent l="27940" t="19685" r="2730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pt;margin-top:9.7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6045</wp:posOffset>
                      </wp:positionV>
                      <wp:extent cx="266700" cy="25717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8pt;margin-top:8.3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89865</wp:posOffset>
                      </wp:positionV>
                      <wp:extent cx="333375" cy="209550"/>
                      <wp:effectExtent l="5715" t="5080" r="4445" b="1143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14.9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5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8900</wp:posOffset>
                      </wp:positionV>
                      <wp:extent cx="457200" cy="209550"/>
                      <wp:effectExtent l="20320" t="5080" r="33655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5pt;margin-top:7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23190</wp:posOffset>
                      </wp:positionV>
                      <wp:extent cx="285750" cy="240030"/>
                      <wp:effectExtent l="7620" t="6350" r="825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55pt;margin-top:9.7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98475</wp:posOffset>
                      </wp:positionV>
                      <wp:extent cx="247650" cy="2000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39.25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88900</wp:posOffset>
                      </wp:positionV>
                      <wp:extent cx="333375" cy="276225"/>
                      <wp:effectExtent l="27940" t="19685" r="27305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6120"/>
                              </a:xfrm>
                              <a:custGeom>
                                <a:avLst/>
                                <a:gdLst>
                                  <a:gd name="textAreaLeft" fmla="*/ 77760 w 189000"/>
                                  <a:gd name="textAreaRight" fmla="*/ 111240 w 189000"/>
                                  <a:gd name="textAreaTop" fmla="*/ 64440 h 156600"/>
                                  <a:gd name="textAreaBottom" fmla="*/ 921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pt;margin-top:7pt;width:26.2pt;height:21.7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41325</wp:posOffset>
                      </wp:positionV>
                      <wp:extent cx="266700" cy="25717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5pt;margin-top:34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98475</wp:posOffset>
                      </wp:positionV>
                      <wp:extent cx="333375" cy="209550"/>
                      <wp:effectExtent l="5715" t="5080" r="4445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39.2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91160" cy="194945"/>
                  <wp:effectExtent l="0" t="0" r="0" b="0"/>
                  <wp:wrapNone/>
                  <wp:docPr id="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59" t="-9904" r="-13559" b="-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4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3190</wp:posOffset>
                      </wp:positionV>
                      <wp:extent cx="457200" cy="209550"/>
                      <wp:effectExtent l="20320" t="5080" r="3365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.7pt;width:35.95pt;height:16.4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3190</wp:posOffset>
                      </wp:positionV>
                      <wp:extent cx="285750" cy="240030"/>
                      <wp:effectExtent l="7620" t="6350" r="825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012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136080"/>
                                  <a:gd name="textAreaBottom" fmla="*/ 13644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9.7pt;width:22.45pt;height:18.85pt;mso-wrap-style:none;v-text-anchor:middle" type="_x0000_t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23190</wp:posOffset>
                      </wp:positionV>
                      <wp:extent cx="247650" cy="2000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9.7pt;width:19.45pt;height:15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41325</wp:posOffset>
                      </wp:positionV>
                      <wp:extent cx="266700" cy="25717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34.75pt;width:20.95pt;height:20.2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98475</wp:posOffset>
                      </wp:positionV>
                      <wp:extent cx="333375" cy="209550"/>
                      <wp:effectExtent l="5715" t="5080" r="4445" b="114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9520"/>
                              </a:xfrm>
                              <a:custGeom>
                                <a:avLst/>
                                <a:gdLst>
                                  <a:gd name="textAreaLeft" fmla="*/ 44280 w 189000"/>
                                  <a:gd name="textAreaRight" fmla="*/ 144720 w 189000"/>
                                  <a:gd name="textAreaTop" fmla="*/ 13680 h 118800"/>
                                  <a:gd name="textAreaBottom" fmla="*/ 7452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39.25pt;width:26.2pt;height:16.4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Cs w:val="28"/>
          <w:u w:val="single"/>
        </w:rPr>
      </w:pPr>
      <w:r>
        <w:rPr>
          <w:szCs w:val="28"/>
          <w:u w:val="single"/>
        </w:rPr>
        <w:t>Условные обозначения:</w:t>
      </w:r>
    </w:p>
    <w:p>
      <w:pPr>
        <w:pStyle w:val="TextBody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371475" cy="228600"/>
                <wp:effectExtent l="5715" t="5080" r="5080" b="304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cloudCallout">
                          <a:avLst>
                            <a:gd name="adj1" fmla="val -32050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25pt;width:29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Утренний приём на воздухе –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457200" cy="209550"/>
                <wp:effectExtent l="20320" t="5080" r="3365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95pt;width:35.95pt;height:16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Утренняя гимнастика на свежем воздухе –                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" cy="240030"/>
                <wp:effectExtent l="7620" t="6350" r="825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01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2.45pt;height:18.8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рогулка:    воздушные ванны –</w:t>
      </w:r>
    </w:p>
    <w:p>
      <w:pPr>
        <w:pStyle w:val="TextBody"/>
        <w:spacing w:lineRule="auto" w:line="24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304800" cy="257175"/>
                <wp:effectExtent l="16510" t="13335" r="1778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9pt;width:23.95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олнечные ванны –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47650" cy="2000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7pt;width:19.45pt;height:1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Босохождение по солевым дорожкам –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333375" cy="276225"/>
                <wp:effectExtent l="27940" t="19685" r="2730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5pt;width:26.2pt;height:21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Сон в проветриваемом помещениии –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266700" cy="2571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3pt;width:20.95pt;height:2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Полоскание рта –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33375" cy="209550"/>
                <wp:effectExtent l="5715" t="5080" r="444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custGeom>
                          <a:avLst/>
                          <a:gdLst>
                            <a:gd name="textAreaLeft" fmla="*/ 44280 w 189000"/>
                            <a:gd name="textAreaRight" fmla="*/ 144720 w 189000"/>
                            <a:gd name="textAreaTop" fmla="*/ 13680 h 118800"/>
                            <a:gd name="textAreaBottom" fmla="*/ 74520 h 11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pt;width:26.2pt;height:16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Ароматерапия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Ограничение (1-2 недели) в проведении закаливающих процедур – ребёнок после болезни, учитывая рекомендации врача-педиа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 носоглотки чесночным растворо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илактика и санация полости рта при ангине, воспалительных процессах полости р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товление: </w:t>
      </w:r>
      <w:r>
        <w:rPr>
          <w:rFonts w:cs="Times New Roman" w:ascii="Times New Roman" w:hAnsi="Times New Roman"/>
          <w:sz w:val="28"/>
          <w:szCs w:val="28"/>
        </w:rPr>
        <w:t>1 зубчик чеснока размять, залить охлажденной кипяченой водой и настоять 1 час. Раствор использовать в течение 2-х часов после пригот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</w:t>
      </w:r>
      <w:r>
        <w:rPr>
          <w:rFonts w:cs="Times New Roman" w:ascii="Times New Roman" w:hAnsi="Times New Roman"/>
          <w:sz w:val="28"/>
          <w:szCs w:val="28"/>
        </w:rPr>
        <w:t>Применять как лекарственное средство (известно со времен Гиппократа), которое очищает кровь, убивает болезнетворные микробы, как средство против ОРЗ, ОРВ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ть горло, кому необходимо, можно капать в н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 1 октября по 30 апреля ежедневно после занятий, до выхода на прогу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жский метод закали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иновый коврик с шипами, одетый в чехол, смоченный 10% раствором поваренной соли, (1 кг соли на ведро воды) ребенок становится босиком и шагает на месте (начиная с 5-7 и до 16 секунд). Температура влажной ткани не менее 18 градусов. После этого ребенок встает на сухой коврик и топает на нем в течение 15 секунд. Затем водой из-под крана протереть руки, лицо, ше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редней группы, дети полощут рот йодно-солевым раствором (на 1 литр воды 1 ст.ложка соли и 3-4 капли йода). Вода комнатной темпе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рекомендуется проводить после дневного сна или после проведения заряд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ширное умыв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е действия ребен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кран с водой, намочить правую ладошку и провести ею от кончиков пальцев до локтя левой руки, сказать «раз»; то же проделать левой рук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чить обе ладошки и умыть лиц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оснуть, «отжать» обе руки, вытереться насух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Через некоторое время длительность процедуры увеличивается, а именно: каждую руку, а также шею и грудь дети обмывают по два раза, приговаривая «раз», «два» и т.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нципы закалива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уществление закаливания при условии, что ребенок здоров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допустимость проведения закаливающих процедур при наличии у ребенка отрицательных эмоциональных реакций (страха, плача, беспокойства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нсивность закаливающих процедур увеличивается постепенно (от щадящих к более интенсивным) с расширением зон воздействия и увеличением времени проведения закали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стематичность и постоянство закаливания (а не от случая к случаю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Ведение журнала учета закаливающих процедур с использованием рекомендаций медсестры (мед.отводы).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20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9:00Z</dcterms:created>
  <dc:creator>Elena</dc:creator>
  <dc:description/>
  <cp:keywords/>
  <dc:language>en-US</dc:language>
  <cp:lastModifiedBy>1</cp:lastModifiedBy>
  <cp:lastPrinted>2012-10-22T09:14:00Z</cp:lastPrinted>
  <dcterms:modified xsi:type="dcterms:W3CDTF">2015-01-24T05:54:00Z</dcterms:modified>
  <cp:revision>18</cp:revision>
  <dc:subject/>
  <dc:title/>
</cp:coreProperties>
</file>